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tection Secto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umanitarian Protection Working Group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rms of Refer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Protection Working Group (NPWG) started as a Protection Cluster Working Group in 2009 in the aftermath of the Cyclone Nargis. It later expanded to nationwide coverage and became a working group when the cluster system was deactivated in Myanmar. </w:t>
      </w:r>
      <w:r>
        <w:rPr>
          <w:rFonts w:cs="Times New Roman" w:ascii="Times New Roman" w:hAnsi="Times New Roman"/>
          <w:bCs/>
          <w:sz w:val="24"/>
          <w:szCs w:val="24"/>
        </w:rPr>
        <w:t xml:space="preserve">The NPWG served as a platform to share, monitor and coordinate protection information and activities in all of Myanmar. </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The situation in 2012 evolved dramatically and the humanitarian protection and assistance needs have grown exponentially. In December 2012 the sector-cluster system was established for the situations in Rakhine and Kachin States. The Protection Sector meetings were placed in the NPWG forum to utilise an already existing mechanism. However, it soon became evident that the two humanitarian situations in Rakhine and Kachin need dedicated attention beyond the scope of the NPWG. Therefore, in April 2012 a task force under the NPWG concluded</w:t>
      </w:r>
      <w:r>
        <w:rPr>
          <w:rFonts w:cs="Times New Roman" w:ascii="Times New Roman" w:hAnsi="Times New Roman"/>
          <w:sz w:val="24"/>
          <w:szCs w:val="24"/>
        </w:rPr>
        <w:t xml:space="preserve"> that the NPWG should refocus its scope to cover humanitarian situations to improve the delivery of the humanitarian response based on the functions of formalised cluster/sector system for the humanitarian emergencies in Rakhine and Kachin Sta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As a result the Humanitarian Protection Working Group (HPWG) was established representing the coordination body of the Protection Sector supporting the work of the Protection Working Groups in Kachin and Rakh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The HPWG supports the protection response in humanitarian situations in the country with primary attention to the situations in Rakhine and Kachin. The HPWG will deal with current and emerging humanitarian crises including any protection issue related to persons affected by such crises. The core components of its responsibilities includ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tandard setting (policy and guidanc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upport the development of common tools on information gathering on protection (consistent and coherent information on protection for programming, advocacy and referral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upport the mainstreaming of protection into clusters (Rakhine and Kachin) by engaging with sectors and cluster on protection themes through guidance, training and direct support and collaboration in the implementation.</w:t>
      </w:r>
    </w:p>
    <w:p>
      <w:pPr>
        <w:pStyle w:val="Normal"/>
        <w:numPr>
          <w:ilvl w:val="1"/>
          <w:numId w:val="2"/>
        </w:numPr>
        <w:jc w:val="both"/>
        <w:rPr/>
      </w:pPr>
      <w:r>
        <w:rPr>
          <w:rFonts w:cs="Times New Roman" w:ascii="Times New Roman" w:hAnsi="Times New Roman"/>
          <w:sz w:val="24"/>
          <w:szCs w:val="24"/>
        </w:rPr>
        <w:t xml:space="preserve">Identify key areas where the overall referral structure for assistance in the field can be strengthened and/or developed.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gree on priority protection issues and streamline guidance as a way of standard setting by the HPWG.</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upport the HCT with protection policy docume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oint advocacy and follow up action </w:t>
      </w:r>
    </w:p>
    <w:p>
      <w:pPr>
        <w:pStyle w:val="Normal"/>
        <w:numPr>
          <w:ilvl w:val="1"/>
          <w:numId w:val="2"/>
        </w:numPr>
        <w:jc w:val="both"/>
        <w:rPr/>
      </w:pPr>
      <w:r>
        <w:rPr>
          <w:rFonts w:cs="Times New Roman" w:ascii="Times New Roman" w:hAnsi="Times New Roman"/>
          <w:sz w:val="24"/>
          <w:szCs w:val="24"/>
        </w:rPr>
        <w:t>Support the field PWG advocacy efforts on the central country level.</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Monitor activities and support field PWGs at the central level in support of their protection initiatives and decision making.</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Identify, monitor and analyse protection concerns and trends with a view to follow up and address them with key stakeholder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formation sharing</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Regularly ensuring tools, reports, surveys and other relevant policy and action plan oriented information on protection is shared among member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rioritise thematic briefings for the meetings.</w:t>
      </w:r>
    </w:p>
    <w:p>
      <w:pPr>
        <w:pStyle w:val="Normal"/>
        <w:numPr>
          <w:ilvl w:val="1"/>
          <w:numId w:val="2"/>
        </w:numPr>
        <w:jc w:val="both"/>
        <w:rPr/>
      </w:pPr>
      <w:r>
        <w:rPr>
          <w:rFonts w:cs="Times New Roman" w:ascii="Times New Roman" w:hAnsi="Times New Roman"/>
          <w:sz w:val="24"/>
          <w:szCs w:val="24"/>
        </w:rPr>
        <w:t xml:space="preserve">Information sharing with other actors such as Government, MNHRC, UNCT, etc.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nor relations</w:t>
      </w:r>
    </w:p>
    <w:p>
      <w:pPr>
        <w:pStyle w:val="Normal"/>
        <w:numPr>
          <w:ilvl w:val="1"/>
          <w:numId w:val="2"/>
        </w:numPr>
        <w:jc w:val="both"/>
        <w:rPr/>
      </w:pPr>
      <w:r>
        <w:rPr>
          <w:rFonts w:cs="Times New Roman" w:ascii="Times New Roman" w:hAnsi="Times New Roman"/>
          <w:sz w:val="24"/>
          <w:szCs w:val="24"/>
        </w:rPr>
        <w:t>Coordinate revisions and development of the protection sector in interagency fundraising documents such as the Response Plan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Consult on needs assessments vis-à-vis fundraising.</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upport donor brief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gnizing that the protection work in the humanitarian situations will link with the more systemic human rights issues and that cross fertilization between the two perspectives is necessary the protection sector will coordinate with the UN Theme Group for Human Rights and other fora/actors. The HPWG will feed the findings from the humanitarian situations into the broader policy discussions and reflect the wider thinking of the UN and other actors in its own policy discussions and plann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ructure and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PWG is the umbrella and support mechanism for the protection working groups in Rakhine and Kachin states. The protection working groups and the HPWG together represent the Protection Sector. It participates in the inter-sector/cluster coordination at country level within the framework of the Humanitarian Country Team. </w:t>
      </w:r>
    </w:p>
    <w:p>
      <w:pPr>
        <w:pStyle w:val="Normal"/>
        <w:rPr>
          <w:rFonts w:ascii="Times New Roman" w:hAnsi="Times New Roman" w:cs="Times New Roman"/>
          <w:sz w:val="24"/>
          <w:szCs w:val="24"/>
        </w:rPr>
      </w:pPr>
      <w:r>
        <w:rPr>
          <w:rFonts w:cs="Times New Roman" w:ascii="Times New Roman" w:hAnsi="Times New Roman"/>
          <w:sz w:val="24"/>
          <w:szCs w:val="24"/>
        </w:rPr>
        <w:t>The HPWG will establish sub-sectors and task forces as needed for thematic areas while at the same time seek representation with other protection related groups which are not directly established to serve the humanitarian situations.</w:t>
      </w:r>
    </w:p>
    <w:p>
      <w:pPr>
        <w:pStyle w:val="Normal"/>
        <w:rPr/>
      </w:pPr>
      <w:r>
        <w:rPr>
          <w:rFonts w:cs="Times New Roman" w:ascii="Times New Roman" w:hAnsi="Times New Roman"/>
          <w:sz w:val="24"/>
          <w:szCs w:val="24"/>
        </w:rPr>
        <w:t>The HPWG includes any agency with protection activities, capacity and/or interest in humanitarian protection concerns. Membership is flexible and remains open at all times recognizing that not all actors are active in both humanitarian situ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PWG meets on a monthly basis with the possibility of convening ad hoc meetings when the need ari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PWG is chaired by UNHCR as the designated Protection Sector le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 September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47:00Z</dcterms:created>
  <dc:creator>UNHCRuser</dc:creator>
  <dc:description/>
  <dc:language>en-US</dc:language>
  <cp:lastModifiedBy>UNHCRuser</cp:lastModifiedBy>
  <cp:lastPrinted>2013-09-27T13:27:00Z</cp:lastPrinted>
  <dcterms:modified xsi:type="dcterms:W3CDTF">2013-09-27T06:58:00Z</dcterms:modified>
  <cp:revision>4</cp:revision>
  <dc:subject/>
  <dc:title>Nationwide Protection Working Group Reform</dc:title>
</cp:coreProperties>
</file>