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6768"/>
        <w:gridCol w:w="630"/>
        <w:gridCol w:w="540"/>
        <w:gridCol w:w="1305"/>
      </w:tblGrid>
      <w:tr>
        <w:trPr>
          <w:trHeight w:val="35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bookmarkStart w:id="0" w:name="OLE_LINK1"/>
            <w:bookmarkStart w:id="1" w:name="OLE_LINK1"/>
            <w:bookmarkEnd w:id="1"/>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ments</w:t>
            </w:r>
          </w:p>
        </w:tc>
      </w:tr>
      <w:tr>
        <w:trPr/>
        <w:tc>
          <w:tcPr>
            <w:tcW w:w="9243"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jc w:val="both"/>
              <w:rPr>
                <w:rFonts w:ascii="Cambria" w:hAnsi="Cambria" w:cs="Cambria"/>
                <w:b/>
                <w:b/>
                <w:sz w:val="24"/>
                <w:szCs w:val="24"/>
              </w:rPr>
            </w:pPr>
            <w:r>
              <w:rPr>
                <w:rFonts w:cs="Cambria" w:ascii="Cambria" w:hAnsi="Cambria"/>
                <w:b/>
                <w:sz w:val="24"/>
                <w:szCs w:val="24"/>
              </w:rPr>
              <w:t>Increasing women’s participation and involvement in decision mak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mbria" w:hAnsi="Cambria" w:cs="Cambria"/>
              </w:rPr>
            </w:pPr>
            <w:bookmarkStart w:id="2" w:name="OLE_LINK2"/>
            <w:r>
              <w:rPr>
                <w:rFonts w:cs="Cambria" w:ascii="Cambria" w:hAnsi="Cambria"/>
              </w:rPr>
              <w:t>Participation and involvement with all groups of the camp community, including women and girls, is planned at each stage of the project cycle – assessment, planning, implementation, monitoring and evaluation.</w:t>
            </w:r>
            <w:bookmarkEnd w:id="2"/>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Recent assessments involved interviews with women and girls, and other underrepresented groups in the camp popul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Information has been gathered about social organizational structures and cultural practices, including possible obstacles to women’s, girls’, boys’ or men’s participation in decision-making and camp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rPr>
              <w:t>Camp management structure comprises of women’s representatives and other underrepresented groups in the cam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Women are adequately represented on the Camp Management team. (What is the sex break dow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Timing of meetings with camp leadership and community groups is set on times when women are able to particip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The time and resources needed for developing effective participation as part of camp management is planned and budgeted f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9243" w:type="dxa"/>
            <w:gridSpan w:val="4"/>
            <w:tcBorders>
              <w:top w:val="single" w:sz="4" w:space="0" w:color="000000"/>
              <w:left w:val="single" w:sz="4" w:space="0" w:color="000000"/>
              <w:bottom w:val="single" w:sz="4" w:space="0" w:color="000000"/>
              <w:right w:val="single" w:sz="4" w:space="0" w:color="000000"/>
            </w:tcBorders>
            <w:shd w:fill="DAEEF3" w:val="clear"/>
          </w:tcPr>
          <w:p>
            <w:pPr>
              <w:pStyle w:val="ColorfulListAccent1"/>
              <w:spacing w:lineRule="auto" w:line="276" w:before="240" w:after="0"/>
              <w:ind w:left="0" w:hanging="0"/>
              <w:contextualSpacing/>
              <w:jc w:val="both"/>
              <w:rPr>
                <w:b/>
                <w:b/>
              </w:rPr>
            </w:pPr>
            <w:r>
              <w:rPr>
                <w:b/>
              </w:rPr>
              <w:t>Harmonising vulnerability criteria, and the sharing of information to identify and respond to the needs of the most vulnera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Are women participating in Community Watch group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Is the behavior of Community Watch groups monitored and misbehavior managed adequate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 xml:space="preserve">Are women, youth, and those with specific needs such as elderly, disabled and ill persons represented on sector-specific committees, e.g. Water Committees, etc.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 xml:space="preserve">Elderly, ill and disabled are allocated plots close to services such as water and health care. Their access to services is ensured for example through community suppor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 xml:space="preserve">In cases where communal shelter is the only option there are appropriate divisions between families and groups according to gender, age and other vulnerability factor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rPr>
              <w:t xml:space="preserve">There has been consultations, e.g. through focus group discussions, on how to allocate plots to single females and female-headed households in order to reduce protection risk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lang w:val="en-GB"/>
              </w:rPr>
            </w:pPr>
            <w:r>
              <w:rPr>
                <w:rFonts w:cs="Cambria" w:ascii="Cambria" w:hAnsi="Cambria"/>
                <w:lang w:val="en-GB"/>
              </w:rPr>
              <w:t>Is there a youth committee, and do young men and young women participate equal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lang w:val="en-GB"/>
              </w:rPr>
            </w:pPr>
            <w:r>
              <w:rPr>
                <w:rFonts w:cs="Cambria" w:ascii="Cambria" w:hAnsi="Cambria"/>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lang w:val="en-GB"/>
              </w:rPr>
              <w:t>Are there any women-friendly and child-friendly spa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Areas children use are safe and can be monitored by the commun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Is there any organization working with Child Protec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CM Staff knows how to refer Child Protection cas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Promoting the care and dignity of older camp residents and ways of valuing and developing their role in the community are plann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 xml:space="preserve">Are there vulnerability guidelines that inform food and NFI distributions, and assistanc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9243"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sz w:val="24"/>
                <w:szCs w:val="24"/>
              </w:rPr>
            </w:pPr>
            <w:r>
              <w:rPr>
                <w:rFonts w:cs="Cambria" w:ascii="Cambria" w:hAnsi="Cambria"/>
                <w:b/>
                <w:sz w:val="24"/>
                <w:szCs w:val="24"/>
              </w:rPr>
              <w:t>Ensuring gender analysis informs all activities in the camp/settlement sites, including th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School routes are being monito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Location and design of shelter areas are planned to promote community spirit and reinforce community-based protection, while preserving privacy, safety and security of individuals and the family un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Women and girls have access to appropriate sanitary materia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There are livelihood activities for men and programs addressing conflict resolution and problem solving through non-violent mea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There are food security and livelihood strategies, including skills training, particularly targeting single women-headed households, young widows, older women and men, and others who are most at risk of abuse, exploitation and rejec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Training and recreational programs and opportunities for adolescents to participate and contribute in positive ways to the life of the camp are provi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There are safe spaces and opportunities for sport and recreation for children and young people in the camp, including gir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The skills, capacities and needs of women, girls, boys and men have been analyz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CM staff regularly raises and discuss gender issues, and gender is regularly on the camp coordination meetings agend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CM staff have been trained in gender mainstream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CM staff has undertaken the IASC E learning on gender. How many staff have comple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9243"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sz w:val="24"/>
                <w:szCs w:val="24"/>
              </w:rPr>
            </w:pPr>
            <w:r>
              <w:rPr>
                <w:rFonts w:cs="Cambria" w:ascii="Cambria" w:hAnsi="Cambria"/>
                <w:b/>
                <w:sz w:val="24"/>
                <w:szCs w:val="24"/>
              </w:rPr>
              <w:t>Putting in place feedback mechanisms, including for the prevention of exploitation and abuse (PSE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All staff have been trained in and signed the code of conduct, in an appropriate langu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The camp population (including women and children) know where to report a case of humanitarian misconduct or abu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All staff working in the camp are clearly identified; names and functions are provided in writing to the community so that follow up can be provided in case of complai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There are complaints and feedback mechanisms in pla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9243"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jc w:val="both"/>
              <w:rPr>
                <w:sz w:val="24"/>
                <w:szCs w:val="24"/>
              </w:rPr>
            </w:pPr>
            <w:r>
              <w:rPr>
                <w:rFonts w:cs="Cambria" w:ascii="Cambria" w:hAnsi="Cambria"/>
                <w:b/>
                <w:sz w:val="24"/>
                <w:szCs w:val="24"/>
              </w:rPr>
              <w:t>Gender Based Violenc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Focus group discussions and other consultations have been done with camp residents to inquire where they face most risk of GBV and their suggestions on how to reduce the risk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Areas of the camp which present security risks are monitored, including communal latrines and showers, collective reception areas, registration and distribution points, entertainment centers and areas used to graze animals, collect firewood or grow crop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Lighting for individual/family use such as torches has been distribu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Fuel efficient stoves have been provi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Fuel is distributed to avoid protection risks faced by women and girls when collecting firewoo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Is there adequate patrolling inside and around camp perimet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Is there firewood /market escort/patrol? And by who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The physical layout of the camp, including placement of latrines and other communal facilities, is done with  involvement of the community and minimizes risk of GB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Latrines and bathing facilities are designed in consultation with community, separated according to sex, and sex separation is clearly marked with culturally appropriate sig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Doors of latrines and bathing facilities have a locking mechanis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rPr>
              <w:t xml:space="preserve">Clear referral procedures are in place, including health care, psychological and social support for survivors of GBV.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All CM staff know how and where to safely and appropriately refer GBV cas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All CM staff understand and know how to apply the concepts of confidentiality and informed cons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CCCM staff have been trained on GBV prevention and risk mitig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Service providers are equipped and trained to care for child surviv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Community outreach activities include information about where to report GBV risks and how survivors can access ca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Procedures exist to relocate a GBV survivor to a safe area and provide discreet individual security provision and follow-up suppor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rPr>
            </w:pPr>
            <w:r>
              <w:rPr>
                <w:rFonts w:cs="Cambria" w:ascii="Cambria" w:hAnsi="Cambria"/>
              </w:rPr>
              <w:t>Is there any organization implementing a GBV program in the si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4"/>
                <w:szCs w:val="24"/>
              </w:rPr>
            </w:pPr>
            <w:r>
              <w:rPr>
                <w:rFonts w:cs="Cambria" w:ascii="Cambria" w:hAnsi="Cambria"/>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bl>
    <w:p>
      <w:pPr>
        <w:pStyle w:val="Normal"/>
        <w:autoSpaceDE w:val="false"/>
        <w:spacing w:lineRule="auto" w:line="240" w:before="0" w:after="0"/>
        <w:rPr>
          <w:rFonts w:ascii="Unit-LightAlternate;Cambria" w:hAnsi="Unit-LightAlternate;Cambria" w:cs="Unit-LightAlternate;Cambria"/>
          <w:color w:val="000000"/>
          <w:sz w:val="21"/>
          <w:szCs w:val="21"/>
        </w:rPr>
      </w:pPr>
      <w:r>
        <w:rPr>
          <w:rFonts w:cs="Unit-LightAlternate;Cambria" w:ascii="Unit-LightAlternate;Cambria" w:hAnsi="Unit-LightAlternate;Cambria"/>
          <w:color w:val="000000"/>
          <w:sz w:val="21"/>
          <w:szCs w:val="21"/>
        </w:rPr>
      </w:r>
    </w:p>
    <w:p>
      <w:pPr>
        <w:pStyle w:val="Normal"/>
        <w:autoSpaceDE w:val="false"/>
        <w:spacing w:lineRule="auto" w:line="240" w:before="0" w:after="0"/>
        <w:rPr>
          <w:rFonts w:ascii="Unit-LightAlternate;Cambria" w:hAnsi="Unit-LightAlternate;Cambria" w:cs="Unit-LightAlternate;Cambria"/>
          <w:color w:val="000000"/>
          <w:sz w:val="21"/>
          <w:szCs w:val="21"/>
        </w:rPr>
      </w:pPr>
      <w:r>
        <w:rPr>
          <w:rFonts w:cs="Unit-LightAlternate;Cambria" w:ascii="Unit-LightAlternate;Cambria" w:hAnsi="Unit-LightAlternate;Cambria"/>
          <w:color w:val="000000"/>
          <w:sz w:val="21"/>
          <w:szCs w:val="21"/>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Unit-LightAlternate">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4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914400"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43" r="-39" b="-43"/>
                  <a:stretch>
                    <a:fillRect/>
                  </a:stretch>
                </pic:blipFill>
                <pic:spPr bwMode="auto">
                  <a:xfrm>
                    <a:off x="0" y="0"/>
                    <a:ext cx="914400" cy="838200"/>
                  </a:xfrm>
                  <a:prstGeom prst="rect">
                    <a:avLst/>
                  </a:prstGeom>
                </pic:spPr>
              </pic:pic>
            </a:graphicData>
          </a:graphic>
        </wp:anchor>
      </w:drawing>
    </w:r>
    <w:r>
      <w:rPr>
        <w:lang w:val="en-US" w:eastAsia="en-US"/>
      </w:rPr>
      <w:tab/>
      <w:t xml:space="preserve">                 </w:t>
    </w:r>
  </w:p>
  <w:p>
    <w:pPr>
      <w:pStyle w:val="Normal"/>
      <w:rPr>
        <w:rFonts w:ascii="Times New Roman" w:hAnsi="Times New Roman" w:cs="Times New Roman"/>
        <w:b/>
        <w:b/>
        <w:color w:val="4F81BD"/>
        <w:sz w:val="24"/>
        <w:szCs w:val="24"/>
      </w:rPr>
    </w:pPr>
    <w:r>
      <w:rPr>
        <w:rFonts w:cs="Calibri"/>
        <w:lang w:val="en-US" w:eastAsia="en-US"/>
      </w:rPr>
      <w:t xml:space="preserve">                               </w:t>
    </w:r>
    <w:r>
      <w:rPr>
        <w:rFonts w:cs="Times New Roman" w:ascii="Times New Roman" w:hAnsi="Times New Roman"/>
        <w:b/>
        <w:color w:val="4F81BD"/>
        <w:sz w:val="24"/>
        <w:szCs w:val="24"/>
        <w:lang w:val="en-US" w:eastAsia="en-US"/>
      </w:rPr>
      <w:t>Gender mainstreaming checklist for Camp Managers in South Sudan</w:t>
    </w:r>
  </w:p>
  <w:p>
    <w:pPr>
      <w:pStyle w:val="Normal"/>
      <w:tabs>
        <w:tab w:val="clear" w:pos="720"/>
        <w:tab w:val="left" w:pos="2685" w:leader="none"/>
      </w:tabs>
      <w:spacing w:lineRule="auto" w:line="240" w:before="0" w:after="0"/>
      <w:rPr>
        <w:rFonts w:ascii="Times New Roman" w:hAnsi="Times New Roman" w:cs="Times New Roman"/>
        <w:b/>
        <w:b/>
        <w:color w:val="4F81BD"/>
        <w:sz w:val="24"/>
        <w:szCs w:val="24"/>
        <w:lang w:val="en-US" w:eastAsia="en-US"/>
      </w:rPr>
    </w:pPr>
    <w:r>
      <w:rPr>
        <w:rFonts w:cs="Times New Roman" w:ascii="Times New Roman" w:hAnsi="Times New Roman"/>
        <w:b/>
        <w:color w:val="4F81BD"/>
        <w:sz w:val="24"/>
        <w:szCs w:val="24"/>
        <w:lang w:val="en-US" w:eastAsia="en-US"/>
      </w:rPr>
    </w:r>
  </w:p>
  <w:p>
    <w:pPr>
      <w:pStyle w:val="Header"/>
      <w:spacing w:before="0" w:after="200"/>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20:00Z</dcterms:created>
  <dc:creator>Administrator</dc:creator>
  <dc:description/>
  <dc:language>en-US</dc:language>
  <cp:lastModifiedBy>Maria Caterina</cp:lastModifiedBy>
  <cp:lastPrinted>2014-10-20T11:14:00Z</cp:lastPrinted>
  <dcterms:modified xsi:type="dcterms:W3CDTF">2014-12-09T00:20:00Z</dcterms:modified>
  <cp:revision>2</cp:revision>
  <dc:subject/>
  <dc:title/>
</cp:coreProperties>
</file>