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PWG Meetings Schedul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ebruary – May 2014</w:t>
      </w:r>
    </w:p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and 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 11 February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ach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 25 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ocess (both situations)*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14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ach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28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akhi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11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ach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2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akhi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16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ach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30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6:00 h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akhin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meetings to take place in the main conference room of the UNHCR Yangon office.</w:t>
      </w:r>
    </w:p>
    <w:p>
      <w:pPr>
        <w:pStyle w:val="Normal"/>
        <w:rPr>
          <w:lang w:val="en-US"/>
        </w:rPr>
      </w:pPr>
      <w:r>
        <w:rPr>
          <w:lang w:val="en-US"/>
        </w:rPr>
        <w:t>* Some meetings may change in theme to address necessary process issues that cover both situations such as work plan, strategy and advocacy strategy etc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2:00Z</dcterms:created>
  <dc:creator>UNHCRuser</dc:creator>
  <dc:description/>
  <dc:language>en-US</dc:language>
  <cp:lastModifiedBy>UNHCRuser</cp:lastModifiedBy>
  <dcterms:modified xsi:type="dcterms:W3CDTF">2014-02-11T04:52:00Z</dcterms:modified>
  <cp:revision>2</cp:revision>
  <dc:subject/>
  <dc:title/>
</cp:coreProperties>
</file>