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Rakhine WASH Cluste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genda for Rakhine WASH Cluster Meeting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Comic Sans MS" w:hAnsi="Comic Sans MS" w:cs="Calibri"/>
          <w:b/>
          <w:b/>
          <w:sz w:val="24"/>
          <w:szCs w:val="24"/>
          <w:lang w:val="en-GB"/>
        </w:rPr>
      </w:pPr>
      <w:r>
        <w:rPr>
          <w:rFonts w:cs="Calibri" w:ascii="Comic Sans MS" w:hAnsi="Comic Sans MS"/>
          <w:b/>
          <w:sz w:val="24"/>
          <w:szCs w:val="24"/>
          <w:lang w:val="en-GB"/>
        </w:rPr>
        <w:t xml:space="preserve">Date:   </w:t>
        <w:tab/>
        <w:t xml:space="preserve">26/05/2017 </w:t>
      </w:r>
    </w:p>
    <w:p>
      <w:pPr>
        <w:pStyle w:val="Normal"/>
        <w:spacing w:before="0" w:after="0"/>
        <w:jc w:val="both"/>
        <w:rPr>
          <w:rFonts w:ascii="Comic Sans MS" w:hAnsi="Comic Sans MS" w:cs="Calibri"/>
          <w:b/>
          <w:b/>
          <w:sz w:val="24"/>
          <w:szCs w:val="24"/>
          <w:lang w:val="en-GB"/>
        </w:rPr>
      </w:pPr>
      <w:r>
        <w:rPr>
          <w:rFonts w:cs="Calibri" w:ascii="Comic Sans MS" w:hAnsi="Comic Sans MS"/>
          <w:b/>
          <w:sz w:val="24"/>
          <w:szCs w:val="24"/>
          <w:lang w:val="en-GB"/>
        </w:rPr>
        <w:t xml:space="preserve">Venue: </w:t>
        <w:tab/>
        <w:t>UNICEF office</w:t>
      </w:r>
    </w:p>
    <w:p>
      <w:pPr>
        <w:pStyle w:val="Normal"/>
        <w:spacing w:before="0" w:after="0"/>
        <w:jc w:val="both"/>
        <w:rPr>
          <w:rFonts w:ascii="Comic Sans MS" w:hAnsi="Comic Sans MS" w:cs="Calibri"/>
          <w:b/>
          <w:b/>
          <w:sz w:val="24"/>
          <w:szCs w:val="24"/>
          <w:lang w:val="en-GB"/>
        </w:rPr>
      </w:pPr>
      <w:r>
        <w:rPr>
          <w:rFonts w:cs="Calibri" w:ascii="Comic Sans MS" w:hAnsi="Comic Sans MS"/>
          <w:b/>
          <w:sz w:val="24"/>
          <w:szCs w:val="24"/>
          <w:lang w:val="en-GB"/>
        </w:rPr>
        <w:t xml:space="preserve">Time: </w:t>
        <w:tab/>
        <w:t xml:space="preserve">10:00h ~ 11:00 h </w:t>
      </w:r>
    </w:p>
    <w:p>
      <w:pPr>
        <w:pStyle w:val="Normal"/>
        <w:spacing w:before="0" w:after="0"/>
        <w:jc w:val="both"/>
        <w:rPr>
          <w:rFonts w:ascii="Comic Sans MS" w:hAnsi="Comic Sans MS" w:cs="Calibri"/>
          <w:b/>
          <w:b/>
          <w:sz w:val="24"/>
          <w:szCs w:val="24"/>
          <w:lang w:val="en-GB"/>
        </w:rPr>
      </w:pPr>
      <w:r>
        <w:rPr>
          <w:rFonts w:cs="Calibri" w:ascii="Comic Sans MS" w:hAnsi="Comic Sans MS"/>
          <w:b/>
          <w:sz w:val="24"/>
          <w:szCs w:val="24"/>
          <w:lang w:val="en-GB"/>
        </w:rPr>
        <w:t xml:space="preserve">Duration: </w:t>
        <w:tab/>
        <w:t xml:space="preserve">1hr </w:t>
      </w:r>
    </w:p>
    <w:p>
      <w:pPr>
        <w:pStyle w:val="Normal"/>
        <w:spacing w:before="0" w:after="0"/>
        <w:jc w:val="both"/>
        <w:rPr>
          <w:rFonts w:ascii="Comic Sans MS" w:hAnsi="Comic Sans MS" w:cs="Calibri"/>
          <w:b/>
          <w:b/>
          <w:sz w:val="24"/>
          <w:szCs w:val="24"/>
          <w:lang w:val="en-GB"/>
        </w:rPr>
      </w:pPr>
      <w:r>
        <w:rPr>
          <w:rFonts w:cs="Calibri" w:ascii="Comic Sans MS" w:hAnsi="Comic Sans MS"/>
          <w:b/>
          <w:sz w:val="24"/>
          <w:szCs w:val="24"/>
          <w:lang w:val="en-GB"/>
        </w:rPr>
        <w:t>Chair:</w:t>
        <w:tab/>
        <w:tab/>
        <w:t xml:space="preserve">Rakhine WASH Cluster </w:t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ttendees: </w:t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980"/>
        <w:gridCol w:w="1530"/>
        <w:gridCol w:w="3690"/>
        <w:gridCol w:w="1530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Phone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Lae Yee N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UNICE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lnway@unicef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Melvin Tebbu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A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HAR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Melvin.tebbutt@harpfacility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Naing Soe A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Liaison Offi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UNO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  <w:t>naingsoea@unops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25433728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Nicolas Guilla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Consortium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SC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4304981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Pier Francesco Don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ASH 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OXF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pdonati@oxfam.org.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42614341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Mandie 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Head Of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UNICE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malexander@unicef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510087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Laure LARROQ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ASH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S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  <w:t>pkt.wash.am@solidarites-myanmar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Cedric Masc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ASH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S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sit.watsan@solidarites-myanmar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Nyi Nyi Th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UNICE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nthit@unicef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Stephanie T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ASH Coordin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DR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Stephanie.tam@drcmm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45197885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Dereje Dene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WAS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SC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Dereje.deneke@savethechildren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45429222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Lae Yee 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UNICE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laewin@unicef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254820143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/>
          <w:b/>
          <w:bCs/>
          <w:color w:val="000000"/>
          <w:sz w:val="24"/>
          <w:szCs w:val="24"/>
          <w:lang w:val="en-GB"/>
        </w:rPr>
        <w:t xml:space="preserve">Agenda: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10"/>
        <w:gridCol w:w="1053"/>
        <w:gridCol w:w="2560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Sr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Topi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Tim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Who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f-Introducti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5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All Participant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eview of action point from previous meeting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5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Lae Ye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abour Incentive rat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5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HARP / Lae Ye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SH Emergency Preparedness and Response pla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5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Mandie / Lae Ye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Water Shortage Situation in Camps/ Villages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5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All Participant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WASH </w:t>
            </w:r>
            <w:r>
              <w:rPr>
                <w:rFonts w:cs="Helv"/>
                <w:b/>
                <w:color w:val="000000"/>
                <w:sz w:val="24"/>
                <w:szCs w:val="24"/>
                <w:lang w:val="en-US"/>
              </w:rPr>
              <w:t xml:space="preserve"> TWG Update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20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All Participant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pdate of Semi-permanent Latrine Design Tech brief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esludging  Tech brief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ygiene kit Strategy (Final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Stephani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ap Analysis following Q1 2017 Resul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5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All Participant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O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10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All Participants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Minutes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791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opic 1: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eview action points from previous meeting minutes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ummary of discussion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Myanmar3h;Times New Roman"/>
                <w:sz w:val="24"/>
                <w:szCs w:val="24"/>
                <w:lang w:val="en-US"/>
              </w:rPr>
            </w:pPr>
            <w:r>
              <w:rPr>
                <w:rFonts w:cs="Myanmar3h;Times New Roman"/>
                <w:sz w:val="24"/>
                <w:szCs w:val="24"/>
                <w:lang w:val="en-US"/>
              </w:rPr>
              <w:t xml:space="preserve">Finalize Hygiene Kit Strategy will be sent out by WASH Cluster- </w:t>
            </w:r>
            <w:r>
              <w:rPr>
                <w:rFonts w:cs="Myanmar3h;Times New Roman"/>
                <w:b/>
                <w:sz w:val="24"/>
                <w:szCs w:val="24"/>
                <w:lang w:val="en-US"/>
              </w:rPr>
              <w:t>d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ASH Cluster to meet with Consortium Manager /HARP on suggesting Consortium harmonize within Sittwe camps on </w:t>
            </w:r>
            <w:r>
              <w:rPr>
                <w:rFonts w:cs="Myanmar3h;Times New Roman"/>
                <w:sz w:val="24"/>
                <w:szCs w:val="24"/>
                <w:lang w:val="en-US"/>
              </w:rPr>
              <w:t xml:space="preserve">Labour Incentive rates will be present to OCHA - </w:t>
            </w:r>
            <w:r>
              <w:rPr>
                <w:rFonts w:cs="Myanmar3h;Times New Roman"/>
                <w:b/>
                <w:sz w:val="24"/>
                <w:szCs w:val="24"/>
                <w:lang w:val="en-US"/>
              </w:rPr>
              <w:t>d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Rs need to be standardized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for Hygiene Promoters -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ngo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n Sector Coordination Meeting will be held every two week – ACF agreed alternative chair for sector coordination meeting and will share MoM and Action Points to WASH Cluster Sittwe - </w:t>
            </w:r>
            <w:r>
              <w:rPr>
                <w:b/>
                <w:sz w:val="24"/>
                <w:szCs w:val="24"/>
                <w:lang w:val="en-US"/>
              </w:rPr>
              <w:t>ongo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xt Working Group Meeting in NRS during the week 15 – 19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May and set up a TOR /schedule. – </w:t>
            </w:r>
            <w:r>
              <w:rPr>
                <w:b/>
                <w:sz w:val="24"/>
                <w:szCs w:val="24"/>
                <w:lang w:val="en-US"/>
              </w:rPr>
              <w:t>done on June 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we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F is going to do WASH Assessment in NRS – </w:t>
            </w:r>
            <w:r>
              <w:rPr>
                <w:b/>
                <w:sz w:val="24"/>
                <w:szCs w:val="24"/>
                <w:lang w:val="en-US"/>
              </w:rPr>
              <w:t>will be finished tomorro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CEF will closely cooperate and coordinate with local government and between Govt. and NGOs - </w:t>
            </w:r>
            <w:r>
              <w:rPr>
                <w:b/>
                <w:sz w:val="24"/>
                <w:szCs w:val="24"/>
                <w:lang w:val="en-US"/>
              </w:rPr>
              <w:t>continu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cs="Myanmar3h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w snap will be produced that presents gaps and coverage more clearly – will be shared next week - </w:t>
            </w:r>
            <w:r>
              <w:rPr>
                <w:b/>
                <w:sz w:val="24"/>
                <w:szCs w:val="24"/>
                <w:lang w:val="en-US"/>
              </w:rPr>
              <w:t>d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final version of the 4W will be required by early June – National level TWG meeting was conducted on 5/6/2017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Action pla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Myanmar3h;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opic 2: </w:t>
            </w:r>
            <w:r>
              <w:rPr>
                <w:b/>
                <w:sz w:val="24"/>
                <w:szCs w:val="24"/>
              </w:rPr>
              <w:t>Labour Incentive rates</w:t>
            </w:r>
          </w:p>
        </w:tc>
      </w:tr>
      <w:tr>
        <w:trPr>
          <w:trHeight w:val="1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mmary of discussio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I construction rates are the ones to be used for the WASH cluster and HARP on suggestion Consortium harmonise within Sittwe Camp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greed rates for labour is below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killed labour – 80,000 MMK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emi-Skilled labour – 60,000 MM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Unskilled Labour – 40,000  ~ 50,000 MMK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b/>
                <w:lang w:val="en-US"/>
              </w:rPr>
              <w:t>Action Pla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Hygiene promoter ToR– skilled, unskilled to be a topic of WASH Behavioral Change TW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WASH Cluster will be sent Government rates to WASH Clust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ASH Cluster will be sent to OCHA final labour Incentive rates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"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Topic 3: </w:t>
            </w:r>
            <w:r>
              <w:rPr>
                <w:b/>
                <w:sz w:val="24"/>
                <w:szCs w:val="24"/>
                <w:lang w:val="en-US"/>
              </w:rPr>
              <w:t>WASH Emergency Preparedness and Response plan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mmary of discussio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PR format has been commented by OCHA themselves making the actual format and taking out the hygiene promotion and messaging componen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 will look new EPR format to be finalized – revis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llowing response to think about the cholera, AWD plan - within two weeks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ction Pla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o review EPR by agencies and give feedback – to think about physical practice in ground situation  - who is where …… capacit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se line data for WASH facilities to be shared </w:t>
            </w:r>
          </w:p>
          <w:p>
            <w:pPr>
              <w:pStyle w:val="Normal"/>
              <w:ind w:left="7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ps data – from 4W</w:t>
            </w:r>
          </w:p>
          <w:p>
            <w:pPr>
              <w:pStyle w:val="Normal"/>
              <w:ind w:left="7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llages data – from DRD ( only they had water sources data, no sanitation dat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H in Emergencies ToT training will be conducted in Rakhine level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Topic 4: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Water Shortage Situation in Camps/ Villages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ary Discussio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vernment is supporting for water distribution in villages and they had budget until end of May and already requested for two weeks of June (until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week of June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C- start logistic process for water distribution from Sittwe Set Yoe Kya pond to Kyi Ni Pyin Camp – selling in water  - 100 MMK/gal for water – 100 MMK/gal for transportation and will be used two UNICEF bladders. Coming Monday will be started and already shared this information to Governmen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 – extend 2 months water boating for Ah Nauk Ye Camp – in negotiate to be signed. If distribute people can used 15 l / person everyday but fetching by themselves from pond, they may use 5 l / person more. SI has planned to make traffic Survey in Camp after raining season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Action Points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Myanmar3h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yanmar3h;Times New Roman"/>
                <w:b/>
                <w:i/>
                <w:sz w:val="24"/>
                <w:szCs w:val="24"/>
                <w:lang w:val="en-US"/>
              </w:rPr>
              <w:t>For next season  - to think about Rain Water Harvesting – upgrade of existing ponds renov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Myanmar3h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yanmar3h;Times New Roman"/>
                <w:b/>
                <w:i/>
                <w:sz w:val="24"/>
                <w:szCs w:val="24"/>
                <w:lang w:val="en-US"/>
              </w:rPr>
              <w:t xml:space="preserve">Monitoring tools need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Topic 5: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WASH </w:t>
            </w:r>
            <w:r>
              <w:rPr>
                <w:rFonts w:cs="Helv"/>
                <w:b/>
                <w:color w:val="000000"/>
                <w:sz w:val="24"/>
                <w:szCs w:val="24"/>
                <w:lang w:val="en-US"/>
              </w:rPr>
              <w:t xml:space="preserve"> TWG Update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ary Discussio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H Cluster Standard Latrine design  to be reviewed –  TWG</w:t>
            </w:r>
          </w:p>
          <w:p>
            <w:pPr>
              <w:pStyle w:val="ListParagraph"/>
              <w:spacing w:lineRule="auto" w:line="360" w:before="0" w:after="0"/>
              <w:ind w:left="45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ger Worn latrine design</w:t>
            </w:r>
          </w:p>
          <w:p>
            <w:pPr>
              <w:pStyle w:val="ListParagraph"/>
              <w:spacing w:lineRule="auto" w:line="360" w:before="0" w:after="0"/>
              <w:ind w:left="45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o sand filter/gas latrine desig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ludging strategy document need to be reviewed  -  TWG and will lead by S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ygiene kit strategy – finalized </w:t>
            </w:r>
          </w:p>
        </w:tc>
      </w:tr>
      <w:tr>
        <w:trPr>
          <w:trHeight w:val="3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Action Points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Myanmar3h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Myanmar3h;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Myanmar3h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Topic 6: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ap Analysis following Q1 2017 Results</w:t>
            </w:r>
          </w:p>
        </w:tc>
      </w:tr>
      <w:tr>
        <w:trPr>
          <w:trHeight w:val="3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ary Discussio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p Analysis based on 4 types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a with no WASH actor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areas with actors but no activities –  component gap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partners with funding gap or funding ending soon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areas/ displacement with needs</w:t>
            </w:r>
          </w:p>
        </w:tc>
      </w:tr>
      <w:tr>
        <w:trPr>
          <w:trHeight w:val="3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Action Points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cs="Myanmar3h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Myanmar3h;Times New Roman"/>
                <w:i/>
                <w:sz w:val="24"/>
                <w:szCs w:val="24"/>
                <w:lang w:val="en-US"/>
              </w:rPr>
              <w:t>These gap areas should be done field monitoring visit for 2017 Q 2 – priorities</w:t>
            </w:r>
          </w:p>
        </w:tc>
      </w:tr>
      <w:tr>
        <w:trPr>
          <w:trHeight w:val="35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Myanmar3h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Topic 7: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AOB</w:t>
            </w:r>
          </w:p>
        </w:tc>
      </w:tr>
      <w:tr>
        <w:trPr>
          <w:trHeight w:val="3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ary Discussio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Next WASH Cluster Meeting will be held on 9 June 2017</w:t>
            </w:r>
          </w:p>
        </w:tc>
      </w:tr>
      <w:tr>
        <w:trPr>
          <w:trHeight w:val="3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Action Points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Myanmar3h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Myanmar3h;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22" w:right="1022" w:gutter="0" w:header="706" w:top="1224" w:footer="0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58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33140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Calibri" w:cs="Helv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" w:hAnsi="Helv" w:eastAsia="Calibri" w:cs="He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" w:hAnsi="Helv" w:eastAsia="Calibri" w:cs="Helv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Calibri" w:cs="Helv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Calibri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mic Sans MS" w:hAnsi="Comic Sans MS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Helv" w:hAnsi="Helv" w:eastAsia="Calibri" w:cs="Helv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fr-CH"/>
    </w:rPr>
  </w:style>
  <w:style w:type="character" w:styleId="CommentSubjectChar">
    <w:name w:val="Comment Subject Char"/>
    <w:qFormat/>
    <w:rPr>
      <w:b/>
      <w:bCs/>
      <w:sz w:val="20"/>
      <w:szCs w:val="20"/>
      <w:lang w:val="fr-CH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6:00Z</dcterms:created>
  <dc:creator>David</dc:creator>
  <dc:description/>
  <cp:keywords/>
  <dc:language>en-US</dc:language>
  <cp:lastModifiedBy>Lae Win</cp:lastModifiedBy>
  <cp:lastPrinted>2017-05-26T08:42:00Z</cp:lastPrinted>
  <dcterms:modified xsi:type="dcterms:W3CDTF">2017-06-09T01:05:00Z</dcterms:modified>
  <cp:revision>14</cp:revision>
  <dc:subject/>
  <dc:title>WASH Cluster Niger</dc:title>
</cp:coreProperties>
</file>