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Rakhine WASH Cluster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genda for Rakhine WASH Cluster Meeting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Comic Sans MS" w:hAnsi="Comic Sans MS" w:cs="Calibri"/>
          <w:b/>
          <w:b/>
          <w:sz w:val="24"/>
          <w:szCs w:val="24"/>
          <w:lang w:val="en-GB"/>
        </w:rPr>
      </w:pPr>
      <w:r>
        <w:rPr>
          <w:rFonts w:cs="Calibri" w:ascii="Comic Sans MS" w:hAnsi="Comic Sans MS"/>
          <w:b/>
          <w:sz w:val="24"/>
          <w:szCs w:val="24"/>
          <w:lang w:val="en-GB"/>
        </w:rPr>
        <w:t xml:space="preserve">Date:   </w:t>
        <w:tab/>
        <w:t xml:space="preserve">11/05/2017 </w:t>
      </w:r>
    </w:p>
    <w:p>
      <w:pPr>
        <w:pStyle w:val="Normal"/>
        <w:spacing w:before="0" w:after="0"/>
        <w:jc w:val="both"/>
        <w:rPr>
          <w:rFonts w:ascii="Comic Sans MS" w:hAnsi="Comic Sans MS" w:cs="Calibri"/>
          <w:b/>
          <w:b/>
          <w:sz w:val="24"/>
          <w:szCs w:val="24"/>
          <w:lang w:val="en-GB"/>
        </w:rPr>
      </w:pPr>
      <w:r>
        <w:rPr>
          <w:rFonts w:cs="Calibri" w:ascii="Comic Sans MS" w:hAnsi="Comic Sans MS"/>
          <w:b/>
          <w:sz w:val="24"/>
          <w:szCs w:val="24"/>
          <w:lang w:val="en-GB"/>
        </w:rPr>
        <w:t xml:space="preserve">Venue: </w:t>
        <w:tab/>
        <w:t>UNICEF office</w:t>
      </w:r>
    </w:p>
    <w:p>
      <w:pPr>
        <w:pStyle w:val="Normal"/>
        <w:spacing w:before="0" w:after="0"/>
        <w:jc w:val="both"/>
        <w:rPr>
          <w:rFonts w:ascii="Comic Sans MS" w:hAnsi="Comic Sans MS" w:cs="Calibri"/>
          <w:b/>
          <w:b/>
          <w:sz w:val="24"/>
          <w:szCs w:val="24"/>
          <w:lang w:val="en-GB"/>
        </w:rPr>
      </w:pPr>
      <w:r>
        <w:rPr>
          <w:rFonts w:cs="Calibri" w:ascii="Comic Sans MS" w:hAnsi="Comic Sans MS"/>
          <w:b/>
          <w:sz w:val="24"/>
          <w:szCs w:val="24"/>
          <w:lang w:val="en-GB"/>
        </w:rPr>
        <w:t xml:space="preserve">Time: </w:t>
        <w:tab/>
        <w:t xml:space="preserve">10:00h ~ 11:00 h </w:t>
      </w:r>
    </w:p>
    <w:p>
      <w:pPr>
        <w:pStyle w:val="Normal"/>
        <w:spacing w:before="0" w:after="0"/>
        <w:jc w:val="both"/>
        <w:rPr>
          <w:rFonts w:ascii="Comic Sans MS" w:hAnsi="Comic Sans MS" w:cs="Calibri"/>
          <w:b/>
          <w:b/>
          <w:sz w:val="24"/>
          <w:szCs w:val="24"/>
          <w:lang w:val="en-GB"/>
        </w:rPr>
      </w:pPr>
      <w:r>
        <w:rPr>
          <w:rFonts w:cs="Calibri" w:ascii="Comic Sans MS" w:hAnsi="Comic Sans MS"/>
          <w:b/>
          <w:sz w:val="24"/>
          <w:szCs w:val="24"/>
          <w:lang w:val="en-GB"/>
        </w:rPr>
        <w:t xml:space="preserve">Duration: </w:t>
        <w:tab/>
        <w:t xml:space="preserve">1hr </w:t>
      </w:r>
    </w:p>
    <w:p>
      <w:pPr>
        <w:pStyle w:val="Normal"/>
        <w:spacing w:before="0" w:after="0"/>
        <w:jc w:val="both"/>
        <w:rPr>
          <w:rFonts w:ascii="Comic Sans MS" w:hAnsi="Comic Sans MS" w:cs="Calibri"/>
          <w:b/>
          <w:b/>
          <w:sz w:val="24"/>
          <w:szCs w:val="24"/>
          <w:lang w:val="en-GB"/>
        </w:rPr>
      </w:pPr>
      <w:r>
        <w:rPr>
          <w:rFonts w:cs="Calibri" w:ascii="Comic Sans MS" w:hAnsi="Comic Sans MS"/>
          <w:b/>
          <w:sz w:val="24"/>
          <w:szCs w:val="24"/>
          <w:lang w:val="en-GB"/>
        </w:rPr>
        <w:t>Chair:</w:t>
        <w:tab/>
        <w:tab/>
        <w:t xml:space="preserve">Rakhine WASH Cluster </w:t>
      </w:r>
    </w:p>
    <w:p>
      <w:pPr>
        <w:pStyle w:val="Normal"/>
        <w:spacing w:before="0" w:after="0"/>
        <w:jc w:val="both"/>
        <w:rPr>
          <w:rFonts w:ascii="Comic Sans MS" w:hAnsi="Comic Sans MS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ttendees: </w:t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2430"/>
        <w:gridCol w:w="1890"/>
        <w:gridCol w:w="3330"/>
        <w:gridCol w:w="1530"/>
      </w:tblGrid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Desig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Phone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Dereje Dene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WAS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SC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Dereje.deneke@savethechildren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09 45429222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Stephanie t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WASH Coordin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DR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Stephanie.tam@drcmm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09 45197885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Nad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MED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yanmar Text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Myanmar Text"/>
                <w:bCs/>
                <w:color w:val="000000"/>
                <w:sz w:val="20"/>
                <w:szCs w:val="20"/>
                <w:u w:val="single"/>
                <w:lang w:val="en-US"/>
              </w:rPr>
              <w:t>Pc-mmr@medair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09 265382876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Granmont Nicol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Activity Manag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S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sit.watsan@solidarites-myanmar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09 442780026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Rakesh Moh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Area Manag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OXF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RaMohan@oxfam.org.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09 26454271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Maung Aye Y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Sr.PHP Offic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OXF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ayin@oxfam.org.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09421768254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Naing Soe Ay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Liaison Office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UNO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yanmar Text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Myanmar Text"/>
                <w:bCs/>
                <w:color w:val="000000"/>
                <w:sz w:val="20"/>
                <w:szCs w:val="20"/>
                <w:u w:val="single"/>
                <w:lang w:val="en-US"/>
              </w:rPr>
              <w:t>naingsoea@unops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yanmar Text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yanmar Text"/>
                <w:bCs/>
                <w:color w:val="000000"/>
                <w:sz w:val="20"/>
                <w:szCs w:val="20"/>
                <w:lang w:val="en-US"/>
              </w:rPr>
              <w:t>09 25433728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Lae Yee Nw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W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UNICE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lnway@unicef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Erikvande Gies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WASH Advi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MED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yanmar Text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Myanmar Text"/>
                <w:bCs/>
                <w:color w:val="000000"/>
                <w:sz w:val="20"/>
                <w:szCs w:val="20"/>
                <w:u w:val="single"/>
                <w:lang w:val="en-US"/>
              </w:rPr>
              <w:t>Erik.vandegiessen@medair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Nad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MED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yanmar Text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Myanmar Text"/>
                <w:bCs/>
                <w:color w:val="000000"/>
                <w:sz w:val="20"/>
                <w:szCs w:val="20"/>
                <w:u w:val="single"/>
                <w:lang w:val="en-US"/>
              </w:rPr>
              <w:t>Pc-mmr@medair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09 265382876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Naing Moe Th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W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UNICE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nmthu@unicef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Ewan Chain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WASH Cluster Coordin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Global WASHClus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ebchainey@unicef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09 423404899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Lae Yee 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W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UNICE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  <w:lang w:val="en-US"/>
              </w:rPr>
              <w:t>laewin@unicef.o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09 254820143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/>
          <w:b/>
          <w:bCs/>
          <w:color w:val="000000"/>
          <w:sz w:val="24"/>
          <w:szCs w:val="24"/>
          <w:lang w:val="en-GB"/>
        </w:rPr>
        <w:t xml:space="preserve">Agenda: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10"/>
        <w:gridCol w:w="1053"/>
        <w:gridCol w:w="2560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Sr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Topi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Time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Who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lf-Introductio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5 m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All Participant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eview of action point from previous meeting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5 m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Ewan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abour Incentive rat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10 m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Ewan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Feedback from NRS sector coordination meeting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10 m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Ewan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 xml:space="preserve">5.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Ws/ Way forward/ Input Rakhine Cluster for Q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10 m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All Participant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eedback from National WASH Cluster Meeting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10 m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Ewan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 xml:space="preserve">7.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O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tection Checklist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5 m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Ewan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Health Data/ Decisio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5 mi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val="en-US"/>
              </w:rPr>
              <w:t>Ewan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Minutes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791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Topic 1: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eview action points from previous meeting minutes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ummary of discussion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cs="Myanmar3h;Times New Roman"/>
                <w:sz w:val="24"/>
                <w:szCs w:val="24"/>
                <w:lang w:val="en-US"/>
              </w:rPr>
            </w:pPr>
            <w:r>
              <w:rPr>
                <w:rFonts w:cs="Myanmar3h;Times New Roman"/>
                <w:sz w:val="24"/>
                <w:szCs w:val="24"/>
                <w:lang w:val="en-US"/>
              </w:rPr>
              <w:t>Update 2nd Quarter 4 W need to agree  to be finaliz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Myanmar3h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SH Cluster shared Emergency stock, contact list and ERP plan – Done by WASH Cluster but OCHA is ongo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Myanmar3h;Times New Roman"/>
                <w:sz w:val="24"/>
                <w:szCs w:val="24"/>
                <w:lang w:val="en-US"/>
              </w:rPr>
            </w:pPr>
            <w:r>
              <w:rPr>
                <w:rFonts w:cs="Myanmar3h;Times New Roman"/>
                <w:sz w:val="24"/>
                <w:szCs w:val="24"/>
                <w:lang w:val="en-US"/>
              </w:rPr>
              <w:t xml:space="preserve">Labour Incentive Rates TWG will be discussed on 4 May 2017 – </w:t>
            </w:r>
            <w:r>
              <w:rPr>
                <w:rFonts w:cs="Myanmar3h;Times New Roman"/>
                <w:b/>
                <w:sz w:val="24"/>
                <w:szCs w:val="24"/>
                <w:lang w:val="en-US"/>
              </w:rPr>
              <w:t>d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rFonts w:cs="Myanmar3h;Times New Roman"/>
                <w:sz w:val="24"/>
                <w:szCs w:val="24"/>
                <w:lang w:val="en-US"/>
              </w:rPr>
              <w:t xml:space="preserve">WASH partners  feedback and input for WASH Situation Analysis in Camp – </w:t>
            </w:r>
            <w:r>
              <w:rPr>
                <w:rFonts w:cs="Myanmar3h;Times New Roman"/>
                <w:b/>
                <w:sz w:val="24"/>
                <w:szCs w:val="24"/>
                <w:lang w:val="en-US"/>
              </w:rPr>
              <w:t>d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Alison will share Epi data and EWARS report and PowerPoint presentation -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d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hen National Officer will be recruited, like previous data sheet can be shared and send out – meantime Alison will share Epi week and EWARS???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DM will be done every two month (HK Kit Strategy) - </w:t>
            </w:r>
            <w:r>
              <w:rPr>
                <w:b/>
                <w:sz w:val="24"/>
                <w:szCs w:val="24"/>
                <w:lang w:val="en-US"/>
              </w:rPr>
              <w:t xml:space="preserve">do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H survey data will be done by Focus Group Discussion (HK Kit Strategy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cs="Myanmar3h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National WASH Cluster Coordinator and Ewan will be present in NWC for O &amp; M and compare with other clusters/sectors –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SI rate will be used for 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Rakhine WASH Cluster to have meeting/TWG to finalize a standard for Labour Incentive rates – specific to the WASH acto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Myanmar3h;Times New Roman"/>
                <w:sz w:val="24"/>
                <w:szCs w:val="24"/>
                <w:lang w:val="en-US"/>
              </w:rPr>
              <w:t xml:space="preserve">WASH Cluster will be share WASH – Protection Checklist and WASH Agencies will be input/ recommendation on it – </w:t>
            </w:r>
            <w:r>
              <w:rPr>
                <w:rFonts w:cs="Myanmar3h;Times New Roman"/>
                <w:b/>
                <w:sz w:val="24"/>
                <w:szCs w:val="24"/>
                <w:lang w:val="en-US"/>
              </w:rPr>
              <w:t>feedback from WASH partners when?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Action pla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Myanmar3h;Times New Roman"/>
                <w:sz w:val="24"/>
                <w:szCs w:val="24"/>
                <w:lang w:val="en-US"/>
              </w:rPr>
            </w:pPr>
            <w:r>
              <w:rPr>
                <w:rFonts w:cs="Myanmar3h;Times New Roman"/>
                <w:sz w:val="24"/>
                <w:szCs w:val="24"/>
                <w:lang w:val="en-US"/>
              </w:rPr>
              <w:t>Finalize Hygiene Kit Strategy will be sent out by WASH Clus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Myanmar3h;Times New Roman"/>
                <w:sz w:val="24"/>
                <w:szCs w:val="24"/>
                <w:lang w:val="en-US"/>
              </w:rPr>
            </w:pPr>
            <w:r>
              <w:rPr>
                <w:rFonts w:cs="Myanmar3h;Times New Roman"/>
                <w:sz w:val="24"/>
                <w:szCs w:val="24"/>
                <w:lang w:val="en-US"/>
              </w:rPr>
              <w:t xml:space="preserve">Labour Incentive rates will be 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Topic 2: </w:t>
            </w:r>
            <w:r>
              <w:rPr>
                <w:b/>
                <w:sz w:val="24"/>
                <w:szCs w:val="24"/>
              </w:rPr>
              <w:t>Labour Incentive rates</w:t>
            </w:r>
          </w:p>
        </w:tc>
      </w:tr>
      <w:tr>
        <w:trPr>
          <w:trHeight w:val="1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ummary of discussio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Labour Incentive Rate TWG Meeting was held on 04/05/2017 with WASH partners in Sittw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The consortium have already undergone an exercise to record and categories labour incentive rates within the Sittwe camp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government labour rates for construction rates are higher than u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Donor would like to know about the standard price for all sectors – where we are – way forward  for three categories ( SKILL, SEMI-SKILL, UNSKILL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WASH Labour Incentive rates is should not be higher than teacher (from TLS) salari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Hygiene promotors are on monthly salaries as it stands across the board are below teachers’ salar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Key issue is qualification of worker – Skill, Semi-skill, Un-skill</w:t>
            </w:r>
          </w:p>
        </w:tc>
      </w:tr>
      <w:tr>
        <w:trPr>
          <w:trHeight w:val="1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b/>
                <w:lang w:val="en-US"/>
              </w:rPr>
              <w:t>Action Pla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SH Cluster to meet with Consortium Manager /HARP on suggesting Consortium harmonize within Sittwe cam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Rs need to be standardized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for Hygiene Promoters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"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Topic 3: </w:t>
            </w:r>
            <w:r>
              <w:rPr>
                <w:b/>
                <w:sz w:val="24"/>
                <w:szCs w:val="24"/>
                <w:lang w:val="en-US"/>
              </w:rPr>
              <w:t>Feedback from NRS sector coordination meeting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ummary of discussio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S is different coordination structure lead by RCO and Cluster system is not recognize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 of actors are coming in NRS and # of situation changes - outcome agreement on UNICEF initiating if required sector working group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With ICRC, ACF, MHDO, CFSI, CARE, Malteser and MSF Holland on access and WASH activities implementation in NRS and MedAir, DRC livelihood team and NRC are present ther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rought Response is urgent needed in NRS and will follow up on that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ction Pla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 Sector Coordination Meeting will be held every two week – ACF agreed alternative chair for sector coordination meeting and will share MoM and Action Points to WASH Cluster Sitt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xt Working Group Meeting in NRS during the week 15 – 19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May and set up a TOR /schedu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 is going to do WASH Assessment in N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CEF will closely cooperate and coordinate with local government and between Govt. and NGOs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Topic 4: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Ws/ Way forward/ Input Rakhine Cluster for Q2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ummary Discussio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 was agreed between HARP &amp; Rakhine WC and NWC that this exercise would be a guide and feed into the revision of the 4Ws for Q 2.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Action Points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cs="Myanmar3h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snap will be produced that presents gaps and coverage more clearly – will be shared next we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Myanmar3h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final version of the 4w will be required by early June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Topic 5: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AOB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ummary Discussio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xt WASH Cluster Meeting will be held on 26 May 2017</w:t>
            </w:r>
          </w:p>
        </w:tc>
      </w:tr>
      <w:tr>
        <w:trPr>
          <w:trHeight w:val="3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Action Points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Myanmar3h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Myanmar3h;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022" w:right="1022" w:gutter="0" w:header="706" w:top="1224" w:footer="0" w:bottom="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58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33140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Calibri" w:cs="Helv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" w:hAnsi="Helv" w:eastAsia="Calibri" w:cs="Helv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" w:hAnsi="Helv" w:eastAsia="Calibri" w:cs="Helv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Calibri" w:cs="Helv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mic Sans MS" w:hAnsi="Comic Sans M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Helv" w:hAnsi="Helv" w:eastAsia="Calibri" w:cs="Helv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fr-CH"/>
    </w:rPr>
  </w:style>
  <w:style w:type="character" w:styleId="CommentSubjectChar">
    <w:name w:val="Comment Subject Char"/>
    <w:qFormat/>
    <w:rPr>
      <w:b/>
      <w:bCs/>
      <w:sz w:val="20"/>
      <w:szCs w:val="20"/>
      <w:lang w:val="fr-CH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26:00Z</dcterms:created>
  <dc:creator>David</dc:creator>
  <dc:description/>
  <cp:keywords/>
  <dc:language>en-US</dc:language>
  <cp:lastModifiedBy>Lae Win</cp:lastModifiedBy>
  <cp:lastPrinted>2017-05-26T08:42:00Z</cp:lastPrinted>
  <dcterms:modified xsi:type="dcterms:W3CDTF">2017-05-26T02:15:00Z</dcterms:modified>
  <cp:revision>10</cp:revision>
  <dc:subject/>
  <dc:title>WASH Cluster Niger</dc:title>
</cp:coreProperties>
</file>