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IM Network Meeting: 03 June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rFonts w:ascii="Arial" w:hAnsi="Arial" w:cs="Arial"/>
          <w:sz w:val="22"/>
          <w:szCs w:val="22"/>
          <w:lang w:eastAsia="en-US"/>
        </w:rPr>
      </w:pPr>
      <w:r>
        <w:rPr>
          <w:rFonts w:cs="Arial" w:ascii="Arial" w:hAnsi="Arial"/>
          <w:sz w:val="22"/>
          <w:szCs w:val="22"/>
          <w:lang w:eastAsia="en-US"/>
        </w:rPr>
        <w:t>Participants’ Organizations: MIMU, UNHCR, UNOCHA, FSS and ADB</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IM Orientation syllabus (MIMU):</w:t>
            </w:r>
            <w:r>
              <w:rPr>
                <w:rFonts w:cs="Arial" w:ascii="Arial" w:hAnsi="Arial"/>
                <w:sz w:val="22"/>
                <w:szCs w:val="22"/>
                <w:lang w:eastAsia="en-US"/>
              </w:rPr>
              <w:t xml:space="preserve"> Paul/ MIMU presented the outline of the MIMU “IM Orientation workshop” which will introduce concepts of information management to staff of partner agencies and government. The target audience is the people who are using data mapping, information management in their works such as M&amp;E and reporting officers, programme management, etc. It will be conducted over 2 days, providing information on the Information management cycle, Data and data management approaches (standards, interoperability, metadata and data management), Basic statistical techniques, Data visualisation (principles and techniques) and Information analysis (reliability of visualisation, different data dimensions and using data from other sources). The course will be provided in Myanmar language, starting with piloting in July to refine the content and timing.  It will then be offered to agencies in the IM Network in August in Yangon, followed by some field based training (requested already by Maungdaw and Sittwe). Eventually this will be offered as a regular training by the MIMU for development partners. The MIMU has also prepared a short training course (several days) on Excel to be provided in Sittwe for field-based agencies in June.</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t>Agencies to share any relevant materials which could be used in the IM Orientation with MIM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color w:val="C00000"/>
                <w:sz w:val="22"/>
                <w:szCs w:val="22"/>
                <w:lang w:eastAsia="en-US"/>
              </w:rPr>
            </w:pPr>
            <w:r>
              <w:rPr>
                <w:rFonts w:cs="Arial" w:ascii="Arial" w:hAnsi="Arial"/>
                <w:b/>
                <w:color w:val="C00000"/>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Food Security Sector livelihood profiling:</w:t>
            </w:r>
            <w:r>
              <w:rPr/>
              <w:t xml:space="preserve"> </w:t>
            </w:r>
            <w:r>
              <w:rPr>
                <w:rFonts w:cs="Arial" w:ascii="Arial" w:hAnsi="Arial"/>
                <w:sz w:val="22"/>
                <w:szCs w:val="22"/>
                <w:lang w:eastAsia="en-US"/>
              </w:rPr>
              <w:t>Christophe Loubaton/Food Security Sector Coordinator presented the Livelihood profiling tools for IDPs which will be conducted in Rakhine and Kachin. The Food Security Sector/FSS is led jointly by WFP and FAO and promotes integration of food assistance and livelihood implementation to ensure food security through most appropriate approach. The FSS will focus on support to rural livelihood activities under the Humanitarian Response Plan. Technical working groups will be established to focus on specific technical issues, review needs and propose technical guidelines for endorsement by the wider FSS.</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sz w:val="22"/>
                <w:szCs w:val="22"/>
                <w:lang w:eastAsia="en-US"/>
              </w:rPr>
              <w:t xml:space="preserve">While the FSS seeks to limit dependency of IDPs on food assistance, this is not immediately achievable in all locations so information is being sought to clarify where opportunities exist so as to understand where ‘’partial’’ self-sufficiency can be achieved and assess what other actors can/should do to support FSS. This profiling targets all camps/settlements/villages receiving food assistance, based on the CCCM list. Data will be gathered through focus groups (different groups for male, female). The profiling aims to classify these into three to four categories of camps with the most appropriate response strategy (e.g. food distribution, cash distribution, livelihood long term approach, market base response etc.). The data obtained will also enable snapshots of information to support advocacy for food assistance where needed. The initial tool gathers some basic data and additional surveys will be needed for more detailed information.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is profiling process will start in Rakhine State in June, followed in Kachin after feedback and adaptation to state specificities. The report for Rakhine will be finalized in July. Available information will be collected before the field visits. Focus group discussion will be conducted at camp level (i.e. not including any household level survey). The field data collection will be done by WFP partners and CCCM actors. </w:t>
            </w:r>
          </w:p>
          <w:p>
            <w:pPr>
              <w:pStyle w:val="Normal"/>
              <w:jc w:val="both"/>
              <w:rPr/>
            </w:pPr>
            <w:r>
              <w:rPr>
                <w:rFonts w:cs="Arial" w:ascii="Arial" w:hAnsi="Arial"/>
                <w:sz w:val="22"/>
                <w:szCs w:val="22"/>
                <w:lang w:eastAsia="en-US"/>
              </w:rPr>
              <w:t>Key information sought includes distance from place of origin, access to markets and livelihoods, type of livelihood, market supply, market function, hazards in place of origin. IM members discussed and provided some feedback on the draft questionnaire (wording, question designs and structure).</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IM Updates: </w:t>
            </w:r>
          </w:p>
          <w:p>
            <w:pPr>
              <w:pStyle w:val="Normal"/>
              <w:jc w:val="both"/>
              <w:rPr/>
            </w:pPr>
            <w:r>
              <w:rPr>
                <w:rFonts w:cs="Arial" w:ascii="Arial" w:hAnsi="Arial"/>
                <w:i/>
                <w:sz w:val="22"/>
                <w:szCs w:val="22"/>
                <w:u w:val="single"/>
                <w:lang w:eastAsia="en-US"/>
              </w:rPr>
              <w:t>Assessment Tracking:</w:t>
            </w:r>
            <w:r>
              <w:rPr>
                <w:rFonts w:cs="Arial" w:ascii="Arial" w:hAnsi="Arial"/>
                <w:i/>
                <w:sz w:val="22"/>
                <w:szCs w:val="22"/>
                <w:lang w:eastAsia="en-US"/>
              </w:rPr>
              <w:t xml:space="preserve">  </w:t>
            </w:r>
            <w:r>
              <w:rPr>
                <w:rFonts w:cs="Arial" w:ascii="Arial" w:hAnsi="Arial"/>
                <w:sz w:val="22"/>
                <w:szCs w:val="22"/>
                <w:lang w:eastAsia="en-US"/>
              </w:rPr>
              <w:t>MIMU has received 196 assessments/reports from 22 organizations. 26 assessments are restricted distribution, 105 assessments are publicly available and 51 are available on request. UNHCR has contributed the most assessments. Areas in which there is more focus - Nutrition sector, followed by Non-Agriculture Livelihoods/Infrastructure, WASH, Agriculture and Shelter. There are very few assessments in the Environment sector. In terms of geographic focus, Rakhine had the most assessments, followed by the more general countrywide assessments, and those in Kachin, Shan (North) and Mandalay. Agencies are encouraged to upload their assessments in the MIMU Assessment Tracing tool to limit duplication and assessment fatigue among beneficiaries.</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i/>
                <w:sz w:val="22"/>
                <w:szCs w:val="22"/>
                <w:u w:val="single"/>
                <w:lang w:eastAsia="en-US"/>
              </w:rPr>
              <w:t>Gathering information on Lessons learned in assessments and research:</w:t>
            </w:r>
            <w:r>
              <w:rPr>
                <w:rFonts w:cs="Arial" w:ascii="Arial" w:hAnsi="Arial"/>
                <w:sz w:val="22"/>
                <w:szCs w:val="22"/>
                <w:lang w:eastAsia="en-US"/>
              </w:rPr>
              <w:t xml:space="preserve"> as suggested in the previous IM Network meeting, the MIMU has been looking into a possible workshop on lessons learned from research/ assessments with Asia Foundation in August. They are preparing to produce a report in early September which would include public information in Myanmar transition, challenges and evidences about Myanmar social and economic context and sharing experiences. MIMU suggested having a session for knowledge management and lesson learned, sharing tools on emergency responds and user across country programme, conflicts sensitive programming link to early recover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u w:val="single"/>
                <w:lang w:eastAsia="en-US"/>
              </w:rPr>
              <w:t>Myanmar Election 2015:</w:t>
            </w:r>
            <w:r>
              <w:rPr>
                <w:rFonts w:cs="Arial" w:ascii="Arial" w:hAnsi="Arial"/>
                <w:sz w:val="22"/>
                <w:szCs w:val="22"/>
                <w:lang w:eastAsia="en-US"/>
              </w:rPr>
              <w:t xml:space="preserve"> Various approaches are being developed by a number of agencies to support the forthcoming election preparation and election process. This includes tools and software for collecting data on voter education and locating the voting booth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i/>
                <w:sz w:val="22"/>
                <w:szCs w:val="22"/>
                <w:u w:val="single"/>
                <w:lang w:eastAsia="en-US"/>
              </w:rPr>
              <w:t>Population and Housing Census 2014</w:t>
            </w:r>
            <w:r>
              <w:rPr>
                <w:rFonts w:cs="Arial" w:ascii="Arial" w:hAnsi="Arial"/>
                <w:sz w:val="22"/>
                <w:szCs w:val="22"/>
                <w:u w:val="single"/>
                <w:lang w:eastAsia="en-US"/>
              </w:rPr>
              <w:t>:</w:t>
            </w:r>
            <w:r>
              <w:rPr>
                <w:rFonts w:cs="Arial" w:ascii="Arial" w:hAnsi="Arial"/>
                <w:sz w:val="22"/>
                <w:szCs w:val="22"/>
                <w:lang w:eastAsia="en-US"/>
              </w:rPr>
              <w:t xml:space="preserve"> The Main results of the Census were released by DoP on 29 May in Nay Pyi Taw, providing reports at union and state/region level, a summary report, a wall chart and DVD which includes data which is being shared through 15 state and region tables. All documents are available on the DoP and MIMU websites, and the MIMU is reformatting the Census data with Place Codes to make it easier to use for various purposes. An interactive map resource is being developed by the Department of Population and World Bank to show Census indicators and will be available in 3-4 weeks through the DoP websi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on-enumerated areas in the Census (where data was not collected as for other areas), include the north of Rakhine State (an estimated one million people included in the overall population figures but not in the other indicator information), some villages in Kachin and parts of Kayin State. The population has been estimated in these areas based on the initial information gathered during the preparation phase (sketch maps of the area). IM members discussed formatting needs as well as the need for a special request to the Director General of DoP if inadequate data has been made publicly available. Currently the lowest level of data disaggregation is township level and it is not sure whether village tract information will be made available. The next step will be preparation of thematic reports by DoP, and release of the missing data (ethnicity, religion, occupation and industry).</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t xml:space="preserve">Agencies to upload their assessments on the MIMU Assessment Tracking tool </w:t>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t>MIMU to follow up.</w:t>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color w:val="C00000"/>
                <w:sz w:val="22"/>
                <w:szCs w:val="22"/>
                <w:lang w:eastAsia="en-US"/>
              </w:rPr>
            </w:pPr>
            <w:r>
              <w:rPr>
                <w:rFonts w:cs="Arial" w:ascii="Arial" w:hAnsi="Arial"/>
                <w:b/>
                <w:color w:val="C00000"/>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Agency updates (Studies, activities, IM issues/ priorities): </w:t>
            </w:r>
          </w:p>
          <w:p>
            <w:pPr>
              <w:pStyle w:val="ListParagraph"/>
              <w:numPr>
                <w:ilvl w:val="0"/>
                <w:numId w:val="1"/>
              </w:numPr>
              <w:jc w:val="both"/>
              <w:rPr/>
            </w:pPr>
            <w:r>
              <w:rPr>
                <w:rFonts w:cs="Arial" w:ascii="Arial" w:hAnsi="Arial"/>
                <w:i/>
                <w:sz w:val="22"/>
                <w:szCs w:val="22"/>
                <w:u w:val="single"/>
                <w:lang w:eastAsia="en-US"/>
              </w:rPr>
              <w:t>MIMU</w:t>
            </w:r>
            <w:r>
              <w:rPr>
                <w:rFonts w:cs="Arial" w:ascii="Arial" w:hAnsi="Arial"/>
                <w:sz w:val="22"/>
                <w:szCs w:val="22"/>
                <w:lang w:eastAsia="en-US"/>
              </w:rPr>
              <w:t>: will conduct Excel and GPS training in Sittwe next week, and is currently conducting a 12 days training in QGIS (free mapping software) from 1 to 16 June. MIMU organized a meeting of Environment-focused agencies to support inputs to the 3W as well as encourage the start-up of an Environment coordination (next possible meeting in June).</w:t>
            </w:r>
          </w:p>
          <w:p>
            <w:pPr>
              <w:pStyle w:val="ListParagraph"/>
              <w:numPr>
                <w:ilvl w:val="0"/>
                <w:numId w:val="1"/>
              </w:numPr>
              <w:jc w:val="both"/>
              <w:rPr/>
            </w:pPr>
            <w:r>
              <w:rPr>
                <w:rFonts w:cs="Arial" w:ascii="Arial" w:hAnsi="Arial"/>
                <w:i/>
                <w:sz w:val="22"/>
                <w:szCs w:val="22"/>
                <w:u w:val="single"/>
                <w:lang w:eastAsia="en-US"/>
              </w:rPr>
              <w:t>UNOCHA Gender:</w:t>
            </w:r>
            <w:r>
              <w:rPr>
                <w:rFonts w:cs="Arial" w:ascii="Arial" w:hAnsi="Arial"/>
                <w:sz w:val="22"/>
                <w:szCs w:val="22"/>
                <w:lang w:eastAsia="en-US"/>
              </w:rPr>
              <w:t xml:space="preserve"> Gender-related resources have been made available by the Gender Advisor seconded to OCHA to support gender mainstreaming and capacity building across the humanitarian response in Rakhine and Kachin. A gender workshop will be conducted at Yangon in mid-July for staff of involved agencies.</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World Bank:</w:t>
            </w:r>
            <w:r>
              <w:rPr>
                <w:rFonts w:cs="Arial" w:ascii="Arial" w:hAnsi="Arial"/>
                <w:sz w:val="22"/>
                <w:szCs w:val="22"/>
                <w:lang w:eastAsia="en-US"/>
              </w:rPr>
              <w:t xml:space="preserve"> A World Bank mission met with MNPED in May to discuss the next steps in the National Strategy for the Development of Statistics, aiming to step up activities in July and August. Economic statistics has been a focus of much of the NSDS so far but it will extend to other datasets and processes of data sharing, storage et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 xml:space="preserve">The next IM Network meeting will be held on </w:t>
            </w:r>
            <w:r>
              <w:rPr>
                <w:rFonts w:cs="Arial" w:ascii="Arial" w:hAnsi="Arial"/>
                <w:b/>
                <w:sz w:val="22"/>
                <w:szCs w:val="22"/>
                <w:u w:val="single"/>
                <w:lang w:eastAsia="en-US"/>
              </w:rPr>
              <w:t>July 1</w:t>
            </w:r>
            <w:r>
              <w:rPr>
                <w:rFonts w:cs="Arial" w:ascii="Arial" w:hAnsi="Arial"/>
                <w:b/>
                <w:sz w:val="22"/>
                <w:szCs w:val="22"/>
                <w:u w:val="single"/>
                <w:vertAlign w:val="superscript"/>
                <w:lang w:eastAsia="en-US"/>
              </w:rPr>
              <w:t>st</w:t>
            </w:r>
            <w:r>
              <w:rPr>
                <w:rFonts w:cs="Arial" w:ascii="Arial" w:hAnsi="Arial"/>
                <w:b/>
                <w:sz w:val="22"/>
                <w:szCs w:val="22"/>
                <w:u w:val="single"/>
                <w:lang w:eastAsia="en-US"/>
              </w:rPr>
              <w:t xml:space="preserve">, 2015 </w:t>
            </w:r>
            <w:r>
              <w:rPr>
                <w:rFonts w:cs="Arial" w:ascii="Arial" w:hAnsi="Arial"/>
                <w:sz w:val="22"/>
                <w:szCs w:val="22"/>
                <w:lang w:eastAsia="en-US"/>
              </w:rPr>
              <w:t>at 3 pm in MIMU Ground Floor Meeting Room,  No.(5) Kanbawza Street, Bahan Township (near Toyota Car Show Room)</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t>To send invitation and agenda</w:t>
            </w:r>
          </w:p>
          <w:p>
            <w:pPr>
              <w:pStyle w:val="ListParagraph"/>
              <w:ind w:left="0" w:hanging="0"/>
              <w:jc w:val="both"/>
              <w:rPr>
                <w:rFonts w:ascii="Arial" w:hAnsi="Arial" w:cs="Arial"/>
                <w:color w:val="C00000"/>
                <w:sz w:val="22"/>
                <w:szCs w:val="22"/>
                <w:lang w:eastAsia="en-US"/>
              </w:rPr>
            </w:pPr>
            <w:r>
              <w:rPr>
                <w:rFonts w:cs="Arial" w:ascii="Arial" w:hAnsi="Arial"/>
                <w:color w:val="C00000"/>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isualization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ria Caterina Ciampi</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nter-Agency Gender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caterina@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hristophe Loubat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SS 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lang w:val="en-US" w:eastAsia="en-US"/>
                </w:rPr>
                <w:t>christophe.loubaton@foodsecuritycluster.net</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ung Win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ational Portfolio Formulation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DB</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aungwinkyaw@gmail.com</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formation Managemen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hyperlink r:id="rId8">
              <w:r>
                <w:rPr>
                  <w:rStyle w:val="InternetLink"/>
                  <w:rFonts w:cs="Arial" w:ascii="Arial" w:hAnsi="Arial"/>
                  <w:sz w:val="22"/>
                  <w:szCs w:val="22"/>
                  <w:lang w:val="en-US" w:eastAsia="en-US"/>
                </w:rPr>
                <w:t>lwint@unhcr.org</w:t>
              </w:r>
            </w:hyperlink>
            <w:r>
              <w:rPr>
                <w:rFonts w:cs="Arial" w:ascii="Arial" w:hAnsi="Arial"/>
                <w:color w:val="000000"/>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Fonts w:cs="Arial" w:ascii="Arial" w:hAnsi="Arial"/>
                  <w:sz w:val="22"/>
                  <w:szCs w:val="22"/>
                </w:rPr>
                <w:t>htun.lynn@undp.org</w:t>
              </w:r>
            </w:hyperlink>
            <w:r>
              <w:rPr>
                <w:rFonts w:cs="Arial" w:ascii="Arial" w:hAnsi="Arial"/>
                <w:sz w:val="22"/>
                <w:szCs w:val="22"/>
              </w:rPr>
              <w:t xml:space="preserve"> </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0"/>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3 June.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senaesteves@un.org" TargetMode="External"/><Relationship Id="rId4" Type="http://schemas.openxmlformats.org/officeDocument/2006/relationships/hyperlink" Target="mailto:paul.curran@undp.org" TargetMode="External"/><Relationship Id="rId5" Type="http://schemas.openxmlformats.org/officeDocument/2006/relationships/hyperlink" Target="mailto:caterina@un.org" TargetMode="External"/><Relationship Id="rId6" Type="http://schemas.openxmlformats.org/officeDocument/2006/relationships/hyperlink" Target="mailto:christophe.loubaton@foodsecuritycluster.net" TargetMode="External"/><Relationship Id="rId7" Type="http://schemas.openxmlformats.org/officeDocument/2006/relationships/hyperlink" Target="mailto:aungwinkyaw@gmail.com" TargetMode="External"/><Relationship Id="rId8" Type="http://schemas.openxmlformats.org/officeDocument/2006/relationships/hyperlink" Target="mailto:lwint@unhcr.org" TargetMode="External"/><Relationship Id="rId9" Type="http://schemas.openxmlformats.org/officeDocument/2006/relationships/hyperlink" Target="mailto:htun.lynn@und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4:00Z</dcterms:created>
  <dc:creator>hp</dc:creator>
  <dc:description/>
  <dc:language>en-US</dc:language>
  <cp:lastModifiedBy>Shon</cp:lastModifiedBy>
  <cp:lastPrinted>2015-05-08T14:59:00Z</cp:lastPrinted>
  <dcterms:modified xsi:type="dcterms:W3CDTF">2015-06-29T03:14:00Z</dcterms:modified>
  <cp:revision>2</cp:revision>
  <dc:subject/>
  <dc:title>WatSan Theme Group Meeting</dc:title>
</cp:coreProperties>
</file>