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ျမန္မာအန္ဂ်ီအိုႏွင့္ စီဘီအိုမ်ား စံုညီအစည္းအေဝး မွတ္တမ္းအၾကမ္း </w:t>
      </w:r>
      <w:r>
        <w:rPr>
          <w:rFonts w:cs="Zawgyi-One" w:ascii="Zawgyi-One" w:hAnsi="Zawgyi-One"/>
          <w:b/>
          <w:sz w:val="18"/>
          <w:szCs w:val="18"/>
        </w:rPr>
        <w:t>(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ဧၿပီလ ၂၉ ရက္၊ ၂၀၁၄</w:t>
      </w:r>
      <w:r>
        <w:rPr>
          <w:rFonts w:cs="Zawgyi-One" w:ascii="Zawgyi-One" w:hAnsi="Zawgyi-One"/>
          <w:b/>
          <w:sz w:val="18"/>
          <w:szCs w:val="18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အစည္းအေဝးခန္းမ 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၃၀ နာရီ မွ ေန႔လည္ ၁၂း၀၀ နာရီ အထိ</w:t>
      </w:r>
    </w:p>
    <w:p>
      <w:pPr>
        <w:pStyle w:val="Normal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ဝ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၁၆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၁၈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ဦး တက္ေရာက္ခဲ့ပါသည္။ အစည္းအေဝးတြင္ ပံုမွန္အတိုင္း ျပည္တြင္းႏွင့္ ႏိုင္ငံတကာအန္ဂ်ီအို အဖြဲ႕အစည္းမ်ားအၾကား ကယ္ဆယ္ထူေထာင္ေရးလုပ္ငန္းမ်ား၊ ပံုမွန္ ဖြံ႕ၿဖိဳးေရး က႑မ်ားႏွင့္ ပတ္သက္သည့္ သတင္းဖလွယ္ေရး အစီအစဥ္မ်ား ပါဝင္သလို၊ အျခားေဆြးေႏြးရန္ ကိစၥရပ္မ်ားလည္း ပါဝင္သည္။ ယေန႔အစည္းအေဝးတြင္ </w:t>
      </w:r>
      <w:r>
        <w:rPr>
          <w:rFonts w:cs="Zawgyi-One" w:ascii="Zawgyi-One" w:hAnsi="Zawgyi-One"/>
          <w:sz w:val="18"/>
          <w:szCs w:val="18"/>
        </w:rPr>
        <w:t xml:space="preserve">NGO Gender Group </w:t>
      </w:r>
      <w:r>
        <w:rPr>
          <w:rFonts w:ascii="Zawgyi-One" w:hAnsi="Zawgyi-One" w:cs="Zawgyi-One"/>
          <w:sz w:val="18"/>
          <w:sz w:val="18"/>
          <w:szCs w:val="18"/>
        </w:rPr>
        <w:t>မွ ဦးေက်ာ္လြင္က သဘာပတိအျဖစ္ ေဆာင္ရြက္ခဲ့ပါသည္။ ပထမဦးစြာ တက္ေရာက္လာသူမ်ားက တစ္ဦးခ်င္း မိတ္ဆက္စကား ေျပာၾကားခဲ့ၾကသည္။ ထို႔ေနာက္ ၿပီးခဲ့သည့္ ဧၿပီလ ၈ ရက္ေန႔ အစည္းအေဝး မွတ္တမ္းအၾကမ္းကို ျပင္ဆင္ျဖည့္စြက္ၿပီး အတည္ျပဳခဲ့ပါသည္။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ဝး ေဆြးေႏြးခ်က္မ်ာ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ၿပီးခဲ့သည့္ ဧၿပီလ ၈ရက္ေန႔အစည္းအေဝးမွ ေဆြးေႏြးထြက္ေပၚလာသည့္ ကိစၥရပ္ျဖစ္သည့္ ျမန္မာအန္ဂ်ီအိုႏွင့္စီဘီအိုမ်ား ပူးေပါင္းေဆာင္ရြက္မႈအားေကာင္းလာေစရန္ သီးသန္႔ေဆြးေႏြးပြဲတစ္ခုကို ဧၿပီလ ၂၈ရက္ေန႔ နံနက္ ၁၀နာရီတြင္ </w:t>
      </w:r>
      <w:r>
        <w:rPr>
          <w:rFonts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cs="Zawgyi-One"/>
          <w:sz w:val="18"/>
          <w:sz w:val="18"/>
          <w:szCs w:val="18"/>
        </w:rPr>
        <w:t xml:space="preserve">မွာ က်င္းပခဲ့ေၾကာင္း၊ စိတ္ဝင္စားသူ ၁၂ ဦး တက္ေရာက္ၿပီး တက္ၾကြစြာ ေဆြးေႏြးေပးခဲ့ေၾကာင္း၊ အစည္းအေဝး တက္ေရာက္သူမ်ားမွ ျမန္မာအန္ဂ်ီအိုႏွင့္ စီဘီအိုမ်ားအတြက္ </w:t>
      </w:r>
      <w:r>
        <w:rPr>
          <w:rFonts w:cs="Zawgyi-One" w:ascii="Zawgyi-One" w:hAnsi="Zawgyi-One"/>
          <w:sz w:val="18"/>
          <w:szCs w:val="18"/>
        </w:rPr>
        <w:t xml:space="preserve">Financially/ technically </w:t>
      </w:r>
      <w:r>
        <w:rPr>
          <w:rFonts w:ascii="Zawgyi-One" w:hAnsi="Zawgyi-One" w:cs="Zawgyi-One"/>
          <w:sz w:val="18"/>
          <w:sz w:val="18"/>
          <w:szCs w:val="18"/>
        </w:rPr>
        <w:t xml:space="preserve">အရ အခြင့္အလမ္းေတြ မ်ားလာတာႏွင့္အညီ  ႏိုင္ငံတကာအဖြဲ႔အစည္းေတြမ်ား၊ အစိုးရအဖြဲ႔အစည္းမ်ားႏွင့္ ျပည္တြင္း အသင္းအဖြဲ႔မ်ား အခ်င္းခ်င္း ပိုမိုေကာင္းမြန္ေသာ ဆက္သြယ္ေဆာင္ရြက္မႈမ်ားရရွိႏိုင္ေစရန္၊ ႏိုင္ငံေရးအရ ေျပာင္းလဲလာေသာ အေျခအေနမ်ား လိုအပ္ခ်က္မ်ားအေပၚအေျခခံေသာ </w:t>
      </w:r>
      <w:r>
        <w:rPr>
          <w:rFonts w:cs="Zawgyi-One" w:ascii="Zawgyi-One" w:hAnsi="Zawgyi-One"/>
          <w:sz w:val="18"/>
          <w:szCs w:val="18"/>
        </w:rPr>
        <w:t xml:space="preserve">advocacy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ႏိုင္ေစရန္၊ အစိုးရဌာန အဆင့္ဆင့္မွ ပိုမိုထိေရာက္လံုေလာက္ေသာ အကူအညီအေထာက္အပ့ံမ်ား ရရွိႏိုင္ေစရန္၊  ျပည္တြင္းအဖြဲ႔အစည္းမ်ားႏွင့္ ႏိုင္ငံတကာအစိုးရမဟုတ္ေသာ အဖြဲ႔အစည္းမ်ားအၾကား မိတ္ဖက္ျပဳလုပ္ရာတြင္  </w:t>
      </w:r>
      <w:r>
        <w:rPr>
          <w:rFonts w:cs="Zawgyi-One" w:ascii="Zawgyi-One" w:hAnsi="Zawgyi-One"/>
          <w:sz w:val="18"/>
          <w:szCs w:val="18"/>
        </w:rPr>
        <w:t>LNGOs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ရဲ႕ လိုအပ္ခ်က္ လိုလားခ်က္ ေတြကို ပိုမိုက်ယ္ျပန္႔စြာ မွ်ေ၀ႏိုင္ေစရန္၊ ျပည္တြင္းအသင္းအဖြဲ႔အခ်င္းခ်င္း သတင္းအခ်က္အလက္မ်ားကို အခ်ိန္ႏွင့္တေျပးညီ ထိထိေရာက္ေရာက္ မွ်ေ၀ႏိုင္ေစရန္ႏွင့္ ျပည္တြင္းအဖြဲ႔အစည္းမ်ားအခ်င္းခ်င္းႏွင့္ အျခား ပတ္သတ္ဆက္သြယ္သူမ်ား အၾကား ပြင့္လင္း ျမင္သာမႈပိုမိုအားေကာင္းေစရန္ </w:t>
      </w:r>
      <w:r>
        <w:rPr>
          <w:rFonts w:cs="Zawgyi-One" w:ascii="Zawgyi-One" w:hAnsi="Zawgyi-One"/>
          <w:sz w:val="18"/>
          <w:szCs w:val="18"/>
        </w:rPr>
        <w:t xml:space="preserve">MNGOs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</w:t>
      </w:r>
      <w:r>
        <w:rPr>
          <w:rFonts w:cs="Zawgyi-One" w:ascii="Zawgyi-One" w:hAnsi="Zawgyi-One"/>
          <w:sz w:val="18"/>
          <w:szCs w:val="18"/>
        </w:rPr>
        <w:t xml:space="preserve">CBO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အားလံုးအတြက္ ထိေရာက္ေသာ ေစ့စပ္ညွိႏွိဳင္းမႈမ်ား၊ ကိုယ္စားျပဳမႈမ်ား အတြက္ </w:t>
      </w:r>
      <w:r>
        <w:rPr>
          <w:rFonts w:cs="Zawgyi-One" w:ascii="Zawgyi-One" w:hAnsi="Zawgyi-One"/>
          <w:sz w:val="18"/>
          <w:szCs w:val="18"/>
        </w:rPr>
        <w:t xml:space="preserve">Coordination Body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ဖြဲ႔စည္းသြားမည္ဟု သေဘာတူခဲ့ၾကၿပီး၊ ထိုသို႔ဖြဲ႔စည္းရာတြင္လည္း </w:t>
      </w:r>
      <w:r>
        <w:rPr>
          <w:rFonts w:cs="Zawgyi-One" w:ascii="Zawgyi-One" w:hAnsi="Zawgyi-One"/>
          <w:sz w:val="18"/>
          <w:szCs w:val="18"/>
        </w:rPr>
        <w:t xml:space="preserve">Coordination Body </w:t>
      </w:r>
      <w:r>
        <w:rPr>
          <w:rFonts w:ascii="Zawgyi-One" w:hAnsi="Zawgyi-One" w:cs="Zawgyi-One"/>
          <w:sz w:val="18"/>
          <w:sz w:val="18"/>
          <w:szCs w:val="18"/>
        </w:rPr>
        <w:t xml:space="preserve">သည္ သီးျခားရပ္တည္ေနသည့္ ပံုစံ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သို႔မဟုတ္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 xml:space="preserve">လက္ရွိတည္ရွိေနေသာ ကြန္ရက္အဖြဲ႔အစည္းမ်ားႏွင့္ မည္သို႔ မည္ပံု ပူးေပါင္းေဆာင္ရြက္ႏိုင္မည္ကို အေသးစိတ္ ေဆြးေႏြးရန္ လိုအပ္မည္ျဖစ္ေၾကာင္း သေဘာတူၾကၿပီး ေနာက္အစည္းအေ၀းတြင္ ျမန္မာအန္ဂ်ီအိုကြန္ရက္ ဖြဲ႔စည္းပံုကိုေလ့လာသြားရန္ သေဘာတူခဲ့ၾကေၾကာင္း ျပန္လည္မွ်ေဝခဲ့သည္။ </w:t>
      </w:r>
    </w:p>
    <w:p>
      <w:pPr>
        <w:pStyle w:val="Normal"/>
        <w:ind w:left="360" w:hanging="0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အစည္းအေဝးကို ေမလ ၂၀ရက္ေန႔ နံနက္ ၉နာရီတြင္ </w:t>
      </w:r>
      <w:r>
        <w:rPr>
          <w:rFonts w:cs="Zawgyi-One" w:ascii="Zawgyi-One" w:hAnsi="Zawgyi-One"/>
          <w:sz w:val="18"/>
          <w:szCs w:val="18"/>
        </w:rPr>
        <w:t xml:space="preserve">LRC </w:t>
      </w:r>
      <w:r>
        <w:rPr>
          <w:rFonts w:ascii="Zawgyi-One" w:hAnsi="Zawgyi-One" w:cs="Zawgyi-One"/>
          <w:sz w:val="18"/>
          <w:sz w:val="18"/>
          <w:szCs w:val="18"/>
        </w:rPr>
        <w:t>တြင္ က်င္းပမည္ျဖစ္ရာ စိတ္ဝင္စားသူမ်ားအေနျဖင့္ ပူးေပါင္းပါဝင္ တက္ေရာက္ေပးဖို႔ ဖိတ္ေခၚ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ဦးေအာင္မင္း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ရခိုင္၊ ဧရာဝတီတိုင္းေဒသအခ်ဳိ႕၏ </w:t>
      </w:r>
      <w:r>
        <w:rPr>
          <w:rFonts w:cs="Zawgyi-One" w:ascii="Zawgyi-One" w:hAnsi="Zawgyi-One"/>
          <w:sz w:val="18"/>
          <w:szCs w:val="18"/>
        </w:rPr>
        <w:t xml:space="preserve">Basic Community Level </w:t>
      </w:r>
      <w:r>
        <w:rPr>
          <w:rFonts w:ascii="Zawgyi-One" w:hAnsi="Zawgyi-One" w:cs="Zawgyi-One"/>
          <w:sz w:val="18"/>
          <w:sz w:val="18"/>
          <w:szCs w:val="18"/>
        </w:rPr>
        <w:t xml:space="preserve">အထိ သြားေရာက္ေလ့လာခဲ့ရာတြင္ ႏိုင္ငံေတာ္အစိုးရမွ လုပ္ေဆာင္ေနသည့္ </w:t>
      </w:r>
      <w:r>
        <w:rPr>
          <w:rFonts w:cs="Zawgyi-One" w:ascii="Zawgyi-One" w:hAnsi="Zawgyi-One"/>
          <w:sz w:val="18"/>
          <w:szCs w:val="18"/>
        </w:rPr>
        <w:t xml:space="preserve">Reform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ငန္းစဥ္မ်ားကို သိရွိျခင္း မရွိသည္ကို ေတြ႕ရေၾကာင္း၊ ႏိုင္ငံေတာ္အစိုးရအေနျဖင့္ </w:t>
      </w:r>
      <w:r>
        <w:rPr>
          <w:rFonts w:cs="Zawgyi-One" w:ascii="Zawgyi-One" w:hAnsi="Zawgyi-One"/>
          <w:sz w:val="18"/>
          <w:szCs w:val="18"/>
        </w:rPr>
        <w:t xml:space="preserve">Education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Myanmar Port and Telecommunication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Electrification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</w:t>
      </w:r>
      <w:r>
        <w:rPr>
          <w:rFonts w:cs="Zawgyi-One" w:ascii="Zawgyi-One" w:hAnsi="Zawgyi-One"/>
          <w:sz w:val="18"/>
          <w:szCs w:val="18"/>
        </w:rPr>
        <w:t xml:space="preserve">Political Reform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ကို လုပ္ေဆာင္လ်က္ရွိရာ မိမိအေနျဖင့္ </w:t>
      </w:r>
      <w:r>
        <w:rPr>
          <w:rFonts w:cs="Zawgyi-One" w:ascii="Zawgyi-One" w:hAnsi="Zawgyi-One"/>
          <w:sz w:val="18"/>
          <w:szCs w:val="18"/>
        </w:rPr>
        <w:t>Education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MPT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</w:t>
      </w:r>
      <w:r>
        <w:rPr>
          <w:rFonts w:cs="Zawgyi-One" w:ascii="Zawgyi-One" w:hAnsi="Zawgyi-One"/>
          <w:sz w:val="18"/>
          <w:szCs w:val="18"/>
        </w:rPr>
        <w:t xml:space="preserve">Electrification Reform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ကို စိတ္ဝင္စားေၾကာင္း၊ ထို႔ေၾကာင့္ </w:t>
      </w:r>
      <w:r>
        <w:rPr>
          <w:rFonts w:cs="Zawgyi-One" w:ascii="Zawgyi-One" w:hAnsi="Zawgyi-One"/>
          <w:sz w:val="18"/>
          <w:szCs w:val="18"/>
        </w:rPr>
        <w:t xml:space="preserve">World Bank </w:t>
      </w:r>
      <w:r>
        <w:rPr>
          <w:rFonts w:ascii="Zawgyi-One" w:hAnsi="Zawgyi-One" w:cs="Zawgyi-One"/>
          <w:sz w:val="18"/>
          <w:sz w:val="18"/>
          <w:szCs w:val="18"/>
        </w:rPr>
        <w:t xml:space="preserve">မွ ဦးေဆာင္လုပ္ေနသည့္ </w:t>
      </w:r>
      <w:r>
        <w:rPr>
          <w:rFonts w:cs="Zawgyi-One" w:ascii="Zawgyi-One" w:hAnsi="Zawgyi-One"/>
          <w:sz w:val="18"/>
          <w:szCs w:val="18"/>
        </w:rPr>
        <w:t xml:space="preserve">Reform Proces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ကို </w:t>
      </w:r>
      <w:r>
        <w:rPr>
          <w:rFonts w:cs="Zawgyi-One" w:ascii="Zawgyi-One" w:hAnsi="Zawgyi-One"/>
          <w:sz w:val="18"/>
          <w:szCs w:val="18"/>
        </w:rPr>
        <w:t xml:space="preserve">INGO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အေနျဖင့္ စိတ္ဝင္စားမႈ ရွိ၊ မရွိ သိခ်င္ပါေၾကာင္း၊ </w:t>
      </w:r>
      <w:r>
        <w:rPr>
          <w:rFonts w:cs="Zawgyi-One" w:ascii="Zawgyi-One" w:hAnsi="Zawgyi-One"/>
          <w:sz w:val="18"/>
          <w:szCs w:val="18"/>
        </w:rPr>
        <w:t xml:space="preserve">INGO Forum </w:t>
      </w:r>
      <w:r>
        <w:rPr>
          <w:rFonts w:ascii="Zawgyi-One" w:hAnsi="Zawgyi-One" w:cs="Zawgyi-One"/>
          <w:sz w:val="18"/>
          <w:sz w:val="18"/>
          <w:szCs w:val="18"/>
        </w:rPr>
        <w:t xml:space="preserve">မွ မရတနာအေနျဖင့္ </w:t>
      </w:r>
      <w:r>
        <w:rPr>
          <w:rFonts w:cs="Zawgyi-One" w:ascii="Zawgyi-One" w:hAnsi="Zawgyi-One"/>
          <w:sz w:val="18"/>
          <w:szCs w:val="18"/>
        </w:rPr>
        <w:t xml:space="preserve">INGO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ကို ေမးေပးပါရန္ ယခုအစည္းအေဝးတြင္ တင္ျပလိုေၾကာင္း၊ တက္ေရာက္သူမ်ားအေနျဖင့္ မိမိတင္ျပခ်က္ကို တင္သြင္းဖို႔ သေဘာတူမတူ ေဆြးေႏြးေပးေစလိုေၾကာင္း ေျပာၾကားရာ အစည္းအေဝးတက္ေရာက္သူမ်ားမွ တင္ျပရန္သေဘာတူခဲ့ၾကသည္။ ေက်းလက္ေဒသဖြံ႕ၿဖိဳးေရးအတြက္ လုပ္ေဆာင္ေနသည့္ လုပ္ငန္းမ်ား၏ ထိေရာက္ေအာင္ျမင္မႈကို မိမိအေနျဖင့္ လက္ခံႏိုင္ျခင္းမရွိေၾကာင္း၊ သမဝါယမလုပ္ငန္းစဥ္ေပ်ာက္ကြယ္ေနၿပီး ေငြတိုးေခ်းျခင္းမ်ား ေတြ႕ရေၾကာင္း၊ </w:t>
      </w:r>
      <w:r>
        <w:rPr>
          <w:rFonts w:cs="Zawgyi-One" w:ascii="Zawgyi-One" w:hAnsi="Zawgyi-One"/>
          <w:sz w:val="18"/>
          <w:szCs w:val="18"/>
        </w:rPr>
        <w:t xml:space="preserve">Civil Society Organizations Forum </w:t>
      </w:r>
      <w:r>
        <w:rPr>
          <w:rFonts w:ascii="Zawgyi-One" w:hAnsi="Zawgyi-One" w:cs="Zawgyi-One"/>
          <w:sz w:val="18"/>
          <w:sz w:val="18"/>
          <w:szCs w:val="18"/>
        </w:rPr>
        <w:t xml:space="preserve">က်င္းပရန္ ဦးေမာင္ေမာင္စိုးတင့္ </w:t>
      </w:r>
      <w:r>
        <w:rPr>
          <w:rFonts w:cs="Zawgyi-One" w:ascii="Zawgyi-One" w:hAnsi="Zawgyi-One"/>
          <w:sz w:val="18"/>
          <w:szCs w:val="18"/>
        </w:rPr>
        <w:t xml:space="preserve">(BDA) </w:t>
      </w:r>
      <w:r>
        <w:rPr>
          <w:rFonts w:ascii="Zawgyi-One" w:hAnsi="Zawgyi-One" w:cs="Zawgyi-One"/>
          <w:sz w:val="18"/>
          <w:sz w:val="18"/>
          <w:szCs w:val="18"/>
        </w:rPr>
        <w:t>မွ ေဆာင္ရြက္လ်က္ရွိသည္ဟု သိရေၾကာင္း၊ အထက္ျမန္မာျပည္တြင္ ဇူလိုင္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>ၾသဂုတ္၊ ေအာက္ျမန္မာျပည္တြင္ ေအာက္တိုဘာ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ႏိုဝင္ဘာ၊ ျမန္မာတႏိုင္ငံလံုးအတြက္ ဒီဇင္ဘာလမ်ားတြင္ က်င္းပရန္ လ်ာထားသည္ဟုသိရေၾကာင္း၊ </w:t>
      </w:r>
      <w:r>
        <w:rPr>
          <w:rFonts w:cs="Zawgyi-One" w:ascii="Zawgyi-One" w:hAnsi="Zawgyi-One"/>
          <w:sz w:val="18"/>
          <w:szCs w:val="18"/>
        </w:rPr>
        <w:t xml:space="preserve">Myanmar Peace Center </w:t>
      </w:r>
      <w:r>
        <w:rPr>
          <w:rFonts w:ascii="Zawgyi-One" w:hAnsi="Zawgyi-One" w:cs="Zawgyi-One"/>
          <w:sz w:val="18"/>
          <w:sz w:val="18"/>
          <w:szCs w:val="18"/>
        </w:rPr>
        <w:t xml:space="preserve">မွ ေထာက္ပံ့ေပးသြားမည္ျဖစ္ၿပီး </w:t>
      </w:r>
      <w:r>
        <w:rPr>
          <w:rFonts w:cs="Zawgyi-One" w:ascii="Zawgyi-One" w:hAnsi="Zawgyi-One"/>
          <w:sz w:val="18"/>
          <w:szCs w:val="18"/>
        </w:rPr>
        <w:t>APF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>MNN</w:t>
      </w:r>
      <w:r>
        <w:rPr>
          <w:rFonts w:ascii="Zawgyi-One" w:hAnsi="Zawgyi-One" w:cs="Zawgyi-One"/>
          <w:sz w:val="18"/>
          <w:sz w:val="18"/>
          <w:szCs w:val="18"/>
        </w:rPr>
        <w:t>တို႔လည္း ပူးေပါင္းေဆာင္ရြက္သြားမည္ျဖစ္ေၾကာင္း၊ မိမိအေနျဖင့္ ရွမ္းျပည္နယ္အေရွ႕ပိုင္းေဒသတြင္ ႀကိဳတင္ျပင္ဆင္လုပ္ေဆာင္သြားရန္ တာဝန္ယူထားေၾကာင္း မွ်ေဝ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ASDO : Disaster Management Training Consortium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</w:t>
      </w:r>
      <w:r>
        <w:rPr>
          <w:rFonts w:cs="Zawgyi-One" w:ascii="Zawgyi-One" w:hAnsi="Zawgyi-One"/>
          <w:sz w:val="18"/>
          <w:szCs w:val="18"/>
        </w:rPr>
        <w:t xml:space="preserve">UNDP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UNHABIT </w:t>
      </w:r>
      <w:r>
        <w:rPr>
          <w:rFonts w:ascii="Zawgyi-One" w:hAnsi="Zawgyi-One" w:cs="Zawgyi-One"/>
          <w:sz w:val="18"/>
          <w:sz w:val="18"/>
          <w:szCs w:val="18"/>
        </w:rPr>
        <w:t xml:space="preserve">တို႔ႏွင့္အတူ </w:t>
      </w:r>
      <w:r>
        <w:rPr>
          <w:rFonts w:cs="Zawgyi-One" w:ascii="Zawgyi-One" w:hAnsi="Zawgyi-One"/>
          <w:sz w:val="18"/>
          <w:szCs w:val="18"/>
        </w:rPr>
        <w:t xml:space="preserve">ASDO </w:t>
      </w:r>
      <w:r>
        <w:rPr>
          <w:rFonts w:ascii="Zawgyi-One" w:hAnsi="Zawgyi-One" w:cs="Zawgyi-One"/>
          <w:sz w:val="18"/>
          <w:sz w:val="18"/>
          <w:szCs w:val="18"/>
        </w:rPr>
        <w:t xml:space="preserve">လည္း ပါဝင္ေဆာင္ရြက္ေနပါေၾကာင္း၊ </w:t>
      </w:r>
      <w:r>
        <w:rPr>
          <w:rFonts w:cs="Zawgyi-One" w:ascii="Zawgyi-One" w:hAnsi="Zawgyi-One"/>
          <w:sz w:val="18"/>
          <w:szCs w:val="18"/>
        </w:rPr>
        <w:t xml:space="preserve">USAID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</w:t>
      </w:r>
      <w:r>
        <w:rPr>
          <w:rFonts w:cs="Zawgyi-One" w:ascii="Zawgyi-One" w:hAnsi="Zawgyi-One"/>
          <w:sz w:val="18"/>
          <w:szCs w:val="18"/>
        </w:rPr>
        <w:t xml:space="preserve">Concept Note </w:t>
      </w:r>
      <w:r>
        <w:rPr>
          <w:rFonts w:ascii="Zawgyi-One" w:hAnsi="Zawgyi-One" w:cs="Zawgyi-One"/>
          <w:sz w:val="18"/>
          <w:sz w:val="18"/>
          <w:szCs w:val="18"/>
        </w:rPr>
        <w:t>ေအာင္ျမင္ထားရာ ေမလ ၅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၆ရက္မ်ားတြင္ </w:t>
      </w:r>
      <w:r>
        <w:rPr>
          <w:rFonts w:cs="Zawgyi-One" w:ascii="Zawgyi-One" w:hAnsi="Zawgyi-One"/>
          <w:sz w:val="18"/>
          <w:szCs w:val="18"/>
        </w:rPr>
        <w:t xml:space="preserve">Detail Proposal </w:t>
      </w:r>
      <w:r>
        <w:rPr>
          <w:rFonts w:ascii="Zawgyi-One" w:hAnsi="Zawgyi-One" w:cs="Zawgyi-One"/>
          <w:sz w:val="18"/>
          <w:sz w:val="18"/>
          <w:szCs w:val="18"/>
        </w:rPr>
        <w:t xml:space="preserve">ေရးဆြဲဖို႔ရွိေၾကာင္း၊ </w:t>
      </w:r>
      <w:r>
        <w:rPr>
          <w:rFonts w:cs="Zawgyi-One" w:ascii="Zawgyi-One" w:hAnsi="Zawgyi-One"/>
          <w:sz w:val="18"/>
          <w:szCs w:val="18"/>
        </w:rPr>
        <w:t xml:space="preserve">LNGOs CBO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 </w:t>
      </w:r>
      <w:r>
        <w:rPr>
          <w:rFonts w:cs="Zawgyi-One" w:ascii="Zawgyi-One" w:hAnsi="Zawgyi-One"/>
          <w:sz w:val="18"/>
          <w:szCs w:val="18"/>
        </w:rPr>
        <w:t xml:space="preserve">Disaster Management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ပတ္သက္သည့္ </w:t>
      </w:r>
      <w:r>
        <w:rPr>
          <w:rFonts w:cs="Zawgyi-One" w:ascii="Zawgyi-One" w:hAnsi="Zawgyi-One"/>
          <w:sz w:val="18"/>
          <w:szCs w:val="18"/>
        </w:rPr>
        <w:t xml:space="preserve">Capacity Strengthen </w:t>
      </w:r>
      <w:r>
        <w:rPr>
          <w:rFonts w:ascii="Zawgyi-One" w:hAnsi="Zawgyi-One" w:cs="Zawgyi-One"/>
          <w:sz w:val="18"/>
          <w:sz w:val="18"/>
          <w:szCs w:val="18"/>
        </w:rPr>
        <w:t xml:space="preserve">ျဖစ္ဖို႔ ရည္ရြယ္ထားေၾကာင္း မွ်ေဝသြားခဲ့သည္။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စိုေျပ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>၂၀၁၂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၀၁၃တြင္ ဧရာဝတီတိုင္းေဒသႀကီး ဘိုကေလးၿမိဳ႕နယ္ မယက္ေခ်ာင္းတြင္ </w:t>
      </w:r>
      <w:r>
        <w:rPr>
          <w:rFonts w:cs="Zawgyi-One" w:ascii="Zawgyi-One" w:hAnsi="Zawgyi-One"/>
          <w:sz w:val="18"/>
          <w:szCs w:val="18"/>
        </w:rPr>
        <w:t xml:space="preserve">Arche noVa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လက္တြဲၿပီး လုပ္ငန္းမ်ားေဆာင္ရြက္ခဲ့ၿပီးျဖစ္ေၾကာင္း၊ ေဒသဖြံ႕ၿဖိဳးေရး၊ </w:t>
      </w:r>
      <w:r>
        <w:rPr>
          <w:rFonts w:cs="Zawgyi-One" w:ascii="Zawgyi-One" w:hAnsi="Zawgyi-One"/>
          <w:sz w:val="18"/>
          <w:szCs w:val="18"/>
        </w:rPr>
        <w:t xml:space="preserve">Advocacy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ငန္းမ်ားဆက္လက္လုပ္ကိုင္ႏိုင္ရန္ ခိုင္ၿမဲေသာတြဲလက္မ်ား </w:t>
      </w:r>
      <w:r>
        <w:rPr>
          <w:rFonts w:cs="Zawgyi-One" w:ascii="Zawgyi-One" w:hAnsi="Zawgyi-One"/>
          <w:sz w:val="18"/>
          <w:szCs w:val="18"/>
        </w:rPr>
        <w:t xml:space="preserve">network portal </w:t>
      </w:r>
      <w:r>
        <w:rPr>
          <w:rFonts w:ascii="Zawgyi-One" w:hAnsi="Zawgyi-One" w:cs="Zawgyi-One"/>
          <w:sz w:val="18"/>
          <w:sz w:val="18"/>
          <w:szCs w:val="18"/>
        </w:rPr>
        <w:t>တစ္ခုတည္ေထာင္ႏိုင္ခဲ့ေၾကာင္း၊ ၂၀၁၃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၀၁၄ စီမံခ်က္အျဖစ္ ေက်းရြာ ၆ရြာတြင္ လုပ္ငန္းမ်ားလုပ္ေဆာင္မည္ျဖစ္ေၾကာင္း၊ စိုေျပျမန္မာအေနျဖင့္ အဖြဲ႕အစည္းမွတ္ပံုတင္ေလွ်ာက္ထားရန္အတြက္ တက္ေရာက္လာသူမ်ားမွ အၾကံဥာဏ္ေတာင္းခံလိုေၾကာင္း ေဆြးေႏြးရာ တက္ေရာက္လာသူမ်ားမွ အဖြဲ႕အစည္းမ်ားမွတ္ပံုတင္ျခင္းဆိုင္ ဥပေဒသည္ လႊတ္ေတာ္တြင္ ဆက္လက္ေဆြးေႏြးဆဲကာလျဖစ္ရာ စာရြက္စာတမ္းမ်ားကိုႀကိဳတင္ျပဳစုထားရန္ ျပန္လည္ေဆြးေႏြးခဲ့သည္။ </w:t>
      </w:r>
      <w:r>
        <w:rPr>
          <w:rFonts w:cs="Zawgyi-One" w:ascii="Zawgyi-One" w:hAnsi="Zawgyi-One"/>
          <w:sz w:val="18"/>
          <w:szCs w:val="18"/>
        </w:rPr>
        <w:t xml:space="preserve">Arche noVa </w:t>
      </w:r>
      <w:r>
        <w:rPr>
          <w:rFonts w:ascii="Zawgyi-One" w:hAnsi="Zawgyi-One" w:cs="Zawgyi-One"/>
          <w:sz w:val="18"/>
          <w:sz w:val="18"/>
          <w:szCs w:val="18"/>
        </w:rPr>
        <w:t xml:space="preserve">မွ </w:t>
      </w:r>
      <w:r>
        <w:rPr>
          <w:rFonts w:cs="Zawgyi-One" w:ascii="Zawgyi-One" w:hAnsi="Zawgyi-One"/>
          <w:sz w:val="18"/>
          <w:szCs w:val="18"/>
        </w:rPr>
        <w:t xml:space="preserve">Program Coordinator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 </w:t>
      </w:r>
      <w:r>
        <w:rPr>
          <w:rFonts w:cs="Zawgyi-One" w:ascii="Zawgyi-One" w:hAnsi="Zawgyi-One"/>
          <w:sz w:val="18"/>
          <w:szCs w:val="18"/>
        </w:rPr>
        <w:t xml:space="preserve">Financial Administration Officer </w:t>
      </w:r>
      <w:r>
        <w:rPr>
          <w:rFonts w:ascii="Zawgyi-One" w:hAnsi="Zawgyi-One" w:cs="Zawgyi-One"/>
          <w:sz w:val="18"/>
          <w:sz w:val="18"/>
          <w:szCs w:val="18"/>
        </w:rPr>
        <w:t>ရာထူးလစ္လပ္ေနရာအတြက္ ေၾကျငာစာမ်ားေပးပို႔ထားေၾကာင္း တင္ျပ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CRDN : Steering Committee </w:t>
      </w:r>
      <w:r>
        <w:rPr>
          <w:rFonts w:ascii="Zawgyi-One" w:hAnsi="Zawgyi-One" w:cs="Zawgyi-One"/>
          <w:sz w:val="18"/>
          <w:sz w:val="18"/>
          <w:szCs w:val="18"/>
        </w:rPr>
        <w:t xml:space="preserve">ျပန္လည္ဖြဲ႕စည္းထားေၾကာင္း၊ ရပ္ရြာအေျချပဳကေလးသူငယ္မ်ား ဘဝဘက္စံု ဖြံ႕ၿဖိဳးတိုးတက္ေရး စီမံကိန္းကို မတ္လမွ စတင္အေကာင္အထည္ေဖာ္ေနၿပီျဖစ္ေၾကာင္း၊  </w:t>
      </w:r>
      <w:r>
        <w:rPr>
          <w:rFonts w:cs="Zawgyi-One" w:ascii="Zawgyi-One" w:hAnsi="Zawgyi-One"/>
          <w:sz w:val="18"/>
          <w:szCs w:val="18"/>
        </w:rPr>
        <w:t xml:space="preserve">MPC </w:t>
      </w:r>
      <w:r>
        <w:rPr>
          <w:rFonts w:ascii="Zawgyi-One" w:hAnsi="Zawgyi-One" w:cs="Zawgyi-One"/>
          <w:sz w:val="18"/>
          <w:sz w:val="18"/>
          <w:szCs w:val="18"/>
        </w:rPr>
        <w:t>တြင္ သတင္းစာရွင္းလင္းပြဲကို ေရွ႕အပတ္ထဲတြင္ ျပဳလုပ္သြားဖို႔ရွိေၾကာင္း အသိေပးတင္ျပ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CBI : </w:t>
      </w:r>
      <w:r>
        <w:rPr>
          <w:rFonts w:ascii="Zawgyi-One" w:hAnsi="Zawgyi-One" w:cs="Zawgyi-One"/>
          <w:sz w:val="18"/>
          <w:sz w:val="18"/>
          <w:szCs w:val="18"/>
        </w:rPr>
        <w:t xml:space="preserve">ေမလ ၂၁ရက္ေန႔မွ ၃၀ရက္ေန႔အထိ </w:t>
      </w:r>
      <w:r>
        <w:rPr>
          <w:rFonts w:cs="Zawgyi-One" w:ascii="Zawgyi-One" w:hAnsi="Zawgyi-One"/>
          <w:sz w:val="18"/>
          <w:szCs w:val="18"/>
        </w:rPr>
        <w:t xml:space="preserve">Human Resource Management (HRM) </w:t>
      </w:r>
      <w:r>
        <w:rPr>
          <w:rFonts w:ascii="Zawgyi-One" w:hAnsi="Zawgyi-One" w:cs="Zawgyi-One"/>
          <w:sz w:val="18"/>
          <w:sz w:val="18"/>
          <w:szCs w:val="18"/>
        </w:rPr>
        <w:t>သင္တန္းကို ရန္ကုန္ၿမိဳ႕တြင္ ပို႔ခ်သြားဖို႔ရွိရာ စိတ္ဝင္စားသူမ်ားတက္ေရာက္ႏိုင္ရန္ အသိေပးေၾကျငာ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MNGO CP : </w:t>
      </w:r>
      <w:r>
        <w:rPr>
          <w:rFonts w:ascii="Zawgyi-One" w:hAnsi="Zawgyi-One" w:cs="Zawgyi-One"/>
          <w:sz w:val="18"/>
          <w:sz w:val="18"/>
          <w:szCs w:val="18"/>
        </w:rPr>
        <w:t xml:space="preserve">မတ္လ ၃၁ရက္ </w:t>
      </w:r>
      <w:r>
        <w:rPr>
          <w:rFonts w:cs="Zawgyi-One" w:ascii="Zawgyi-One" w:hAnsi="Zawgyi-One"/>
          <w:sz w:val="18"/>
          <w:szCs w:val="18"/>
        </w:rPr>
        <w:t xml:space="preserve">Crystal Jade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က်င္းပသည့္ အစည္းအေဝးသို႔ တက္ေရာက္ႏိုင္သူဦးေရ နည္းသည့္အတြက္ ေမလ ၁၆ရက္ေန႔တြင္ က်င္းပရန္ ေရႊ႕ဆိုင္းလိုက္ေၾကာင္း၊ </w:t>
      </w:r>
      <w:r>
        <w:rPr>
          <w:rFonts w:cs="Zawgyi-One" w:ascii="Zawgyi-One" w:hAnsi="Zawgyi-One"/>
          <w:sz w:val="18"/>
          <w:szCs w:val="18"/>
        </w:rPr>
        <w:t xml:space="preserve">MNGO CP </w:t>
      </w:r>
      <w:r>
        <w:rPr>
          <w:rFonts w:ascii="Zawgyi-One" w:hAnsi="Zawgyi-One" w:cs="Zawgyi-One"/>
          <w:sz w:val="18"/>
          <w:sz w:val="18"/>
          <w:szCs w:val="18"/>
        </w:rPr>
        <w:t xml:space="preserve">၏ သင္းဖြဲ႕စည္းမ်ဥ္းျပင္ဆင္ရန္တင္ျပထားရာ ေမလ ၉ရက္ေန႔ ေနာက္ဆံုးထား ျပင္ဆင္ေပးရန္ ေဆြးေႏြးသြားခဲ့သည္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ဝး</w:t>
      </w:r>
      <w:r>
        <w:rPr>
          <w:rFonts w:ascii="Zawgyi-One" w:hAnsi="Zawgyi-One" w:cs="Zawgyi-One"/>
          <w:sz w:val="18"/>
          <w:sz w:val="18"/>
          <w:szCs w:val="18"/>
        </w:rPr>
        <w:t xml:space="preserve">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ေနာက္တစ္ႀကိမ္ အစည္းအေဝးကို ၂၀၁၄ခုႏွစ္၊ ေမလ ၂၀ ရက္ေန႔တြင္ ဖြံၿဖိဳးေရးမ႑ဳိင္အဖြဲ႕ အစည္းအေဝး ခန္းမတြင္ က်င္းပမည္ျဖစ္ေၾကာင္း ေဆြးေႏြးသြားခဲ့သည္။ 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wgyi-On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6:00Z</dcterms:created>
  <dc:creator>MNN</dc:creator>
  <dc:description/>
  <cp:keywords/>
  <dc:language>en-US</dc:language>
  <cp:lastModifiedBy>User</cp:lastModifiedBy>
  <cp:lastPrinted>2014-04-08T09:28:00Z</cp:lastPrinted>
  <dcterms:modified xsi:type="dcterms:W3CDTF">2014-05-16T09:38:00Z</dcterms:modified>
  <cp:revision>8</cp:revision>
  <dc:subject/>
  <dc:title/>
</cp:coreProperties>
</file>