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ျမန္မာအန္ဂ်ီအိုႏွင့္ စီဘီအိုမ်ား စံုညီအစည္းအေ၀း မွတ္တမ္းအၾကမ္း </w:t>
      </w:r>
      <w:r>
        <w:rPr>
          <w:rFonts w:cs="Zawgyi-One" w:ascii="Zawgyi-One" w:hAnsi="Zawgyi-One"/>
          <w:b/>
          <w:sz w:val="18"/>
          <w:szCs w:val="18"/>
        </w:rPr>
        <w:t>(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ႏုိဝင္ဘာလ ၂၆ ရက္၊ ၂၀၁၃</w:t>
      </w:r>
      <w:r>
        <w:rPr>
          <w:rFonts w:cs="Zawgyi-One" w:ascii="Zawgyi-One" w:hAnsi="Zawgyi-One"/>
          <w:b/>
          <w:sz w:val="18"/>
          <w:szCs w:val="18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အစည္းအေ၀းခန္းမ 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၃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၃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>ဦး တက္ေရာက္ခဲ့ပါသည္။</w:t>
      </w:r>
    </w:p>
    <w:p>
      <w:pPr>
        <w:pStyle w:val="Normal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တြင္ ပံုမွန္အတိုင္း ျပည္တြင္းႏွင့္ ႏိုင္ငံတကာအန္ဂ်ီအို အဖြဲ႕အစည္းမ်ားအၾကား ကယ္ဆယ္ထူေထာင္ေရးလုပ္ငန္းမ်ား၊ ပံုမွန္ ဖြံ႕ျဖိဳးေရး က႑မ်ားႏွင့္ ပတ္သက္သည့္ သတင္းဖလွယ္ေရး အစီအစဥ္မ်ားပါ၀င္သလို၊ အျခားေဆြးေႏြးရန္ ကိစၥရပ္မ်ားလည္း ပါ၀င္သည္။ ယေန႔အစည္းအေ၀းတြင္ ဦးမင္းေဆြ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ဇီဝကေဖာင္ေဒးရွင္း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>မွ သဘာပတိအျဖစ္ ေဆာင္ရြက္ခဲ့ပါသည္။ ပထမဦးစြာ တက္ေရာက္လာသူမ်ားက တစ္ဦးခ်င္း မိတ္ဆက္စကား ေျပာၾကားခဲ့ၾကသည္။ ထို႔ေနာက္ ၿပီးခဲ့သည့္ ႏိုဝင္ဘာလ ၁၂ ရက္ေန႔ အစည္းအေ၀း မွတ္တမ္းအၾကမ္းကို ျပင္ဆင္ျဖည့္စြက္ၿပီး အတည္ျပဳခဲ့ပါသည္။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၀း ေဆြးေႏြးခ်က္မ်ား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 xml:space="preserve">MIMU : </w:t>
      </w:r>
      <w:r>
        <w:rPr>
          <w:rFonts w:eastAsia="Times New Roman" w:cs="Zawgyi-One" w:ascii="Zawgyi-One" w:hAnsi="Zawgyi-One"/>
          <w:sz w:val="18"/>
          <w:szCs w:val="18"/>
        </w:rPr>
        <w:t xml:space="preserve">Update 3W Report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ထြက္ရွိၿပီျဖစ္ေၾကာင္း၊ </w:t>
      </w:r>
      <w:r>
        <w:rPr>
          <w:rFonts w:eastAsia="Times New Roman" w:cs="Zawgyi-One" w:ascii="Zawgyi-One" w:hAnsi="Zawgyi-One"/>
          <w:sz w:val="18"/>
          <w:szCs w:val="18"/>
        </w:rPr>
        <w:t xml:space="preserve">CCCM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ႏွင့္ </w:t>
      </w:r>
      <w:r>
        <w:rPr>
          <w:rFonts w:eastAsia="Times New Roman" w:cs="Zawgyi-One" w:ascii="Zawgyi-One" w:hAnsi="Zawgyi-One"/>
          <w:sz w:val="18"/>
          <w:szCs w:val="18"/>
        </w:rPr>
        <w:t xml:space="preserve">Non-Food Item sector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၂ခု အသစ္ထည့္ထားေၾကာင္း၊ </w:t>
      </w:r>
      <w:r>
        <w:rPr>
          <w:rFonts w:eastAsia="Times New Roman" w:cs="Zawgyi-One" w:ascii="Zawgyi-One" w:hAnsi="Zawgyi-One"/>
          <w:sz w:val="18"/>
          <w:szCs w:val="18"/>
        </w:rPr>
        <w:t xml:space="preserve">sector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အလိုက္ </w:t>
      </w:r>
      <w:r>
        <w:rPr>
          <w:rFonts w:eastAsia="Times New Roman" w:cs="Zawgyi-One" w:ascii="Zawgyi-One" w:hAnsi="Zawgyi-One"/>
          <w:sz w:val="18"/>
          <w:szCs w:val="18"/>
        </w:rPr>
        <w:t xml:space="preserve">geographically overview analysis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လုပ္ထားသည္လည္းရွိေၾကာင္း၊ </w:t>
      </w:r>
      <w:r>
        <w:rPr>
          <w:rFonts w:eastAsia="Times New Roman"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သုိ႔ </w:t>
      </w:r>
      <w:r>
        <w:rPr>
          <w:rFonts w:eastAsia="Times New Roman" w:cs="Zawgyi-One" w:ascii="Zawgyi-One" w:hAnsi="Zawgyi-One"/>
          <w:sz w:val="18"/>
          <w:szCs w:val="18"/>
        </w:rPr>
        <w:t xml:space="preserve">MIMU website </w:t>
      </w:r>
      <w:r>
        <w:rPr>
          <w:rFonts w:ascii="Zawgyi-One" w:hAnsi="Zawgyi-One" w:eastAsia="Times New Roman" w:cs="Zawgyi-One"/>
          <w:sz w:val="18"/>
          <w:sz w:val="18"/>
          <w:szCs w:val="18"/>
        </w:rPr>
        <w:t>တြင္ ရယူႏိုင္ေၾကာင္း အသိေပးတင္ျပ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sz w:val="18"/>
          <w:szCs w:val="18"/>
        </w:rPr>
        <w:t xml:space="preserve">MDRI-CESD : </w:t>
      </w:r>
      <w:r>
        <w:rPr>
          <w:rFonts w:ascii="Zawgyi-One" w:hAnsi="Zawgyi-One" w:eastAsia="Times New Roman" w:cs="Zawgyi-One"/>
          <w:sz w:val="18"/>
          <w:sz w:val="18"/>
          <w:szCs w:val="18"/>
        </w:rPr>
        <w:t>ပဲခူးႏွင့္ ရန္ကုန္တိုင္းေဒသၾကီးရွိ စက္႐ံုအလုပ္႐ံု အလုပ္သမားမ်ား၏</w:t>
      </w:r>
      <w:r>
        <w:rPr>
          <w:rFonts w:ascii="Zawgyi-One" w:hAnsi="Zawgyi-One" w:eastAsia="Times New Roman" w:cs="Zawgyi-One"/>
          <w:b/>
          <w:b/>
          <w:sz w:val="18"/>
          <w:sz w:val="18"/>
          <w:szCs w:val="18"/>
        </w:rPr>
        <w:t xml:space="preserve">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iving cost research surve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ျပဳလုပ္ဖို႔ရွိ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health and educatio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ကိုအဓိကထားမည္ျဖစ္ေၾကာင္း၊ အၾကံျပဳခ်က္မ်ားကို ျပဳလုပ္ႏိုင္ပါေၾကာင္း ဖိတ္ေခၚ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>CDEC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Do No Harm / PGL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သင္တန္းမ်ား ျပဳလုပ္လ်က္ရွိ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field assessmen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၁ ၾကိမ္ က်န္ရွိေနေသးေၾကာင္း၊ ေလ့လာေတြ႕ရွိခ်က္မ်ားကို မွ်ေဝသြားမည္ျဖစ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Gam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စာအုပ္ႏွင့္ ေဒါက္တာထိန္ဝင္းေရးသားျပဳစုထားသည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S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စာအုပ္ကို ျပန္လည္ထုတ္ေဝထား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PC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စာအုပ္ ေရးသားျပဳစုဖို႔ရွိေၾကာင္း အသိေပးတင္ျပ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>Eden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အသက္ ၁၈ႏွစ္ေအာက္ မသန္စြမ္းကေလးမ်ားကို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Sponsorshi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ပံုစံျဖင့္ ျပဳစုေထာက္ပံ့ေပးေန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den Pamphle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Boucher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ကို ယူေဆာင္သြားလို႔ရ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T Network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ၽြမ္းက်င္ ဝန္ထမ္းတစ္ဦး လိုအပ္ေနေၾကာင္း၊ တိုင္းရင္းသားေက်းရြာတြင္ ျပဳလုပ္ခဲ့သည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RC Da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de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ပါဝင္ေဆာင္ရြက္ခဲ့ေၾကာင္း၊ အျပည္ျပည္ဆိုင္ရာ မသန္စြမ္းသူမ်ားေန႔ကိုလည္း ႏွစ္စဥ္ႏွစ္တိုင္း ကန္ေတာ္ၾကီးတြင္ ဦးေဆာင္ျပဳလုပ္ခဲ့ေၾကာင္း အသိေပးေဆြးေႏြး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 xml:space="preserve">ZWK :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JESWG Joint Education Sector Working Grou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သည္ ႏိုင္ငံေတာ္အစိုးရဌာနမ်ာ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GO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ပါဝင္ၿပီ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ducation Polic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ျပဳစုေနေၾကာင္း၊ ယင္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W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NGO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ယ္စားလွယ္ ၂ခုပါဝင္ဖို႔ ဖိတ္ၾကားခံထားရသည္ျဖစ္ရာ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ducatio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လုပ္ေဆာင္ေနသည့္ အဖြဲ႕အစည္းမ်ားမွ ပုဂၢဳိလ္မ်ား ကိုယ္စားျပဳ ပါဝင္ေစလိုေၾကာင္း၊ ကိုယ္စားလွယ္ေရြးခ်ယ္ရန္အတြ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R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အစည္းအေဝးတစ္ခုျပဳလုပ္ေပးဖို႔ တိုက္တြန္းလိုပါ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ensu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ပတ္သက္ၿပီး ေနျပည္ေတာ္တြင္ အစည္းအေဝးတက္ေရာက္ခဲ့ေၾကာင္း၊ အဓိကအားျဖင့္ လူမ်ဳိး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Disabilit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အေၾကာင္း ေဆြးေႏြးခဲ့ေၾကာင္း စသည္ျဖင့္ ေဆြးေႏြးခ်က္မ်ားကို ျပန္လည္မွ်ေဝခဲ့ၿပီး ဒီဇင္ဘာလတြင္ အစည္းအေဝးထပ္မံျပဳလုပ္ဖုိ႔ရွိသည္ဟု သိရ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E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Gran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ဒီဇင္ဘာလ ၉ရက္ေန႔ေနာက္ဆံုးထားေလွ်ာက္ထားႏိုင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U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သည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Gran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ရွင္းလင္းပြဲကို ဒီဇင္ဘာလ ၁၁ရက္ေန႔တြင္ အမွတ္ ၄၅၊ အင္းယားျမိဳင္လမ္းတြင္ ျပဳလုပ္မည္ျဖစ္ေၾကာင္း အသိေပးတင္ျပ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>FSWG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Network bas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အဖြဲ႕တစ္ခုျဖစ္ၿပီ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Food Securit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 ပတ္သက္သည္ ့သင္တန္းမ်ား ျပဳလုပ္ေပးလ်က္ရွိ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onitoring and Evaluation Skill Modul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သင္တန္းမ်ား ဖြင့္လွစ္ဖို႔ရွိေၾကာင္း၊ စားနပ္ရိကၡာႏွင့္ အာဟာရ စာစဥ္ ထုတ္ေဝေနရာ စာမူမ်ား ဖိတ္ေခၚပါေၾကာင္း ေဆြးေႏြး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sz w:val="18"/>
          <w:szCs w:val="18"/>
        </w:rPr>
        <w:t>KC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ၾသဂုတ္လ ၂၈ရက္ေန႔မွ စက္တင္ဘာလ ၁၈ရက္ေန႔အထိ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Democratic Leadership Trainin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ကို ေျမာက္ဦး၊ မင္းျပား၊ ေက်ာက္ျဖဴျမိဳ႕နယ္မ်ားတြင္ ပို႔ခ်ခဲ့ေၾကာင္း၊ ေပါက္ေတာ၊ ပုဏၰားကၽြန္းတြင္ ၅ရက္သင္တန္းျပဳလုပ္ဖို႔လည္းရွိေၾကာင္း အသိေပ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sz w:val="18"/>
          <w:szCs w:val="18"/>
        </w:rPr>
        <w:t>CBI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ပည္တြင္းလူမႈေရးအဖြဲ႕အစည္းမ်ားအတြ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Team Buildin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သင္တန္းကို ႏိုဝင္ဘာလ ၂၈ရက္ေန႔ ၃၀ ရက္ေန႔အထိ အခမဲ့ ပို႔ခ်သြားမည္ျဖစ္ေၾကာင္း၊ စိတ္ဝင္စားသူမ်ားေလွ်ာက္ထားႏိုင္ေၾကာင္း ဖိတ္ေခၚ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AOB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GO Foru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NGO Coordinatio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ပိုမိုအားေကာင္းလာေစရန္ တာဝန္ယူလုပ္ေဆာင္ေပးႏိုင္မည့္ သူတစ္ဦးကို တျခားေသာ အဖြဲ႕အစည္းမ်ား၏ အစည္းအေဝးမ်ားတြင္ ပါဝင္တက္ေရာက္ေစျခင္းအားျဖင့္ ပူးေပါင္းေဆာင္ရြက္မူ ပိုမိုေကာင္းမြန္လာေစရန္ အၾကံျပဳေဆြးေႏြးခဲ့သည္။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BI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ႏွင္ ့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R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အေနျဖင့္ အစည္းအေဝးတိုင္းသို႔ ပါဝင္တက္ေရာက္ႏိုင္ျခင္း မရွိေသးသည့္အတြက္ ယခုကဲ့သို႔ေသာ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NGO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ႏွင့္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BO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ႏွစ္ပတ္တစ္ၾကိမ္အစည္းအေဝးသို႔ စိတ္ဝင္တစား ပံုမွန္တက္ေရာက္ေနသူမ်ားအေနျဖင့္ အျခားေသာ မိမိတို႔ တက္ေရာက္သည့္အစည္းအေဝးမ်ား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NG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စ္ပတ္တစ္ၾကိမ္ အစည္းအေဝးအေၾကာင္း မိတ္ဆက္ေပးျခင္း၊ တခ်ဳိ႕ေသာသတင္းအခ်က္အလက္မ်ားကို ျပန္လည္မွ်ေဝေပးျခင္းမ်ား ျပဳလုပ္ေပးျခင္းျဖ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NGO Coordinatio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ပိုမိုအားေကာင္းလာေစရန္ တဖက္တလမ္းမွ ကူညီေဆာင္ရြက္ေပးၾကပါရန္ ျပန္လည္ေဆြးေႏြးခဲ့သည္။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၀းကို လာမည့္ ဒီဇင္ဘာလ ၁၂ ရက္ေန႔တြင္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(LRC) </w:t>
      </w: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 ခန္းမတြင္ က်င္းပမည္ ျဖစ္ပါသည္။ 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-Win---Inn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wgyi-On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-Win---Innwa" w:hAnsi="-Win---Innwa" w:eastAsia="MS Mincho;ＭＳ 明朝" w:cs="MyMyanm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-Win---Innwa" w:hAnsi="-Win---Innwa" w:eastAsia="MS Mincho;ＭＳ 明朝" w:cs="MyMyanm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-Win---Innwa" w:hAnsi="-Win---Innwa" w:eastAsia="MS Mincho;ＭＳ 明朝" w:cs="MyMyanm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-Win---Innwa" w:hAnsi="-Win---Innwa" w:eastAsia="MS Mincho;ＭＳ 明朝" w:cs="MyMyanm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-Win---Innwa" w:hAnsi="-Win---Innwa" w:eastAsia="MS Mincho;ＭＳ 明朝" w:cs="MyMyanm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wgyi-One" w:hAnsi="Zawgyi-One" w:eastAsia="MS Mincho;ＭＳ 明朝" w:cs="Zawgyi-One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-Win---Innwa" w:hAnsi="-Win---Innwa" w:eastAsia="MS Mincho;ＭＳ 明朝" w:cs="MyMyanm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Zawgyi-One" w:hAnsi="Zawgyi-One" w:eastAsia="MS Mincho;ＭＳ 明朝" w:cs="Zawgyi-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MNN</dc:creator>
  <dc:description/>
  <cp:keywords/>
  <dc:language>en-US</dc:language>
  <cp:lastModifiedBy>User</cp:lastModifiedBy>
  <cp:lastPrinted>2013-11-25T15:29:00Z</cp:lastPrinted>
  <dcterms:modified xsi:type="dcterms:W3CDTF">2013-12-03T03:58:00Z</dcterms:modified>
  <cp:revision>6</cp:revision>
  <dc:subject/>
  <dc:title/>
</cp:coreProperties>
</file>