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Zawgyi-One" w:hAnsi="Zawgyi-One" w:cs="Zawgyi-One"/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 xml:space="preserve">ျမန္မာအန္ဂ်ီအိုႏွင့္ စီဘီအိုမ်ား စံုညီအစည္းအေ၀း မွတ္တမ္းအၾကမ္း </w:t>
      </w:r>
      <w:r>
        <w:rPr>
          <w:rFonts w:cs="Zawgyi-One" w:ascii="Zawgyi-One" w:hAnsi="Zawgyi-One"/>
          <w:b/>
          <w:sz w:val="20"/>
          <w:szCs w:val="20"/>
        </w:rPr>
        <w:t>(</w:t>
      </w:r>
      <w:r>
        <w:rPr>
          <w:rFonts w:ascii="Zawgyi-One" w:hAnsi="Zawgyi-One" w:cs="Zawgyi-One"/>
          <w:b/>
          <w:b/>
          <w:sz w:val="20"/>
          <w:sz w:val="20"/>
          <w:szCs w:val="20"/>
        </w:rPr>
        <w:t>ဇြန္လ ၁၈ ရက္၊ ၂၀၁၃</w:t>
      </w:r>
      <w:r>
        <w:rPr>
          <w:rFonts w:cs="Zawgyi-One" w:ascii="Zawgyi-One" w:hAnsi="Zawgyi-One"/>
          <w:b/>
          <w:sz w:val="20"/>
          <w:szCs w:val="20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</w:t>
      </w:r>
      <w:r>
        <w:rPr>
          <w:rFonts w:cs="Zawgyi-One" w:ascii="Zawgyi-One" w:hAnsi="Zawgyi-One"/>
          <w:b/>
          <w:sz w:val="18"/>
          <w:szCs w:val="18"/>
        </w:rPr>
        <w:t>(Local Resource Center)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၃၃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၄၆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>ဦး တက္ေရာက္ခဲ့ပါသည္။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ယေန႔အစည္းအေ၀းတြင္ </w:t>
      </w:r>
      <w:r>
        <w:rPr>
          <w:rFonts w:cs="Zawgyi-One" w:ascii="Zawgyi-One" w:hAnsi="Zawgyi-One"/>
          <w:sz w:val="18"/>
          <w:szCs w:val="18"/>
        </w:rPr>
        <w:t xml:space="preserve">U Yin Lone (Body Guard) </w:t>
      </w:r>
      <w:r>
        <w:rPr>
          <w:rFonts w:ascii="Zawgyi-One" w:hAnsi="Zawgyi-One" w:cs="Zawgyi-One"/>
          <w:sz w:val="18"/>
          <w:sz w:val="18"/>
          <w:szCs w:val="18"/>
        </w:rPr>
        <w:t xml:space="preserve">မွ ႏႈတ္ခြန္းဆက္ အဖြင့္အမွာစကားေျပာၾကားၿပီးေနာက္ သဘာပတိအျဖစ္ ေဆာင္ရြက္ခဲ့ပါသည္။ 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ဝးေဆြးေႏြးခ်က္မ်ာ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CPWG : ERT Training </w:t>
      </w:r>
      <w:r>
        <w:rPr>
          <w:rFonts w:ascii="Zawgyi-One" w:hAnsi="Zawgyi-One" w:cs="Zawgyi-One"/>
          <w:sz w:val="18"/>
          <w:sz w:val="18"/>
          <w:szCs w:val="18"/>
        </w:rPr>
        <w:t>ကို ပုသိမ္ျမိဳ႕တြင္ တိုင္းေဒသအဆင့္ ပို႔ခ်ေပးခဲ့ၿပီးျဖစ္ေၾကာင္း၊ ၂၀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>၂၁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၂ တြင္ ပဲခူးျမိဳ႕တြင္ ျပဳလုပ္ဖို႔ရွိေၾကာင္း၊ ဘူးသီးေတာင္ျမိဳ႕နယ္တြင္လည္း </w:t>
      </w:r>
      <w:r>
        <w:rPr>
          <w:rFonts w:cs="Zawgyi-One" w:ascii="Zawgyi-One" w:hAnsi="Zawgyi-One"/>
          <w:sz w:val="18"/>
          <w:szCs w:val="18"/>
        </w:rPr>
        <w:t xml:space="preserve">Care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ူးေပါင္းၿပီး ပို႔ခ်သြားဖို႔ရွိေၾကာင္း အသိေပးတင္ျပခဲ့သည္။ ၂၄ရက္ေန႔တြင္ </w:t>
      </w:r>
      <w:r>
        <w:rPr>
          <w:rFonts w:cs="Zawgyi-One" w:ascii="Zawgyi-One" w:hAnsi="Zawgyi-One"/>
          <w:sz w:val="18"/>
          <w:szCs w:val="18"/>
        </w:rPr>
        <w:t xml:space="preserve">Safety and Security Policy Workshop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</w:t>
      </w:r>
      <w:r>
        <w:rPr>
          <w:rFonts w:cs="Zawgyi-One" w:ascii="Zawgyi-One" w:hAnsi="Zawgyi-One"/>
          <w:sz w:val="18"/>
          <w:szCs w:val="18"/>
        </w:rPr>
        <w:t xml:space="preserve">Diamond Condo E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နံနက္ ၉နာရီမွ ၁၂နာရီအထိျပဳလုပ္မည္ျဖစ္ေၾကာင္း၊ </w:t>
      </w:r>
      <w:r>
        <w:rPr>
          <w:rFonts w:cs="Zawgyi-One" w:ascii="Zawgyi-One" w:hAnsi="Zawgyi-One"/>
          <w:sz w:val="18"/>
          <w:szCs w:val="18"/>
        </w:rPr>
        <w:t>Emergency Preparedness Plan (EPP) Workshop</w:t>
      </w:r>
      <w:r>
        <w:rPr>
          <w:rFonts w:ascii="Zawgyi-One" w:hAnsi="Zawgyi-One" w:cs="Zawgyi-One"/>
          <w:sz w:val="18"/>
          <w:sz w:val="18"/>
          <w:szCs w:val="18"/>
        </w:rPr>
        <w:t>မ်ားကို ၂၁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၂ရက္ေန႔ နံနက္၉နာရီမွ ၅နာရီထိ </w:t>
      </w:r>
      <w:r>
        <w:rPr>
          <w:rFonts w:cs="Zawgyi-One" w:ascii="Zawgyi-One" w:hAnsi="Zawgyi-One"/>
          <w:sz w:val="18"/>
          <w:szCs w:val="18"/>
        </w:rPr>
        <w:t xml:space="preserve">Micasa </w:t>
      </w:r>
      <w:r>
        <w:rPr>
          <w:rFonts w:ascii="Zawgyi-One" w:hAnsi="Zawgyi-One" w:cs="Zawgyi-One"/>
          <w:sz w:val="18"/>
          <w:sz w:val="18"/>
          <w:szCs w:val="18"/>
        </w:rPr>
        <w:t>ဟိုတယ္တြင္လည္းေကာင္း၊ ၂၅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၆ရက္ေန႔ နံနက္ ၉နာရီမွ ၅နာရီအထိ </w:t>
      </w:r>
      <w:r>
        <w:rPr>
          <w:rFonts w:cs="Zawgyi-One" w:ascii="Zawgyi-One" w:hAnsi="Zawgyi-One"/>
          <w:sz w:val="18"/>
          <w:szCs w:val="18"/>
        </w:rPr>
        <w:t xml:space="preserve">Crystal Jade Restaurant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လည္းေကာင္း ျပဳလုပ္မည္ျဖစ္ေၾကာင္း၊ အဖြဲ႕ဝင္မ်ား တက္ေရာက္ေပးၾကပါရန္ အသိေပးဖိတ္ေခၚသြားခဲ့သည္။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SOLS 24/7 : </w:t>
      </w:r>
      <w:r>
        <w:rPr>
          <w:rFonts w:ascii="Zawgyi-One" w:hAnsi="Zawgyi-One" w:cs="Zawgyi-One"/>
          <w:sz w:val="18"/>
          <w:sz w:val="18"/>
          <w:szCs w:val="18"/>
        </w:rPr>
        <w:t xml:space="preserve">မေလးရွားႏိုင္ငံအေျခစိုက္ အဖြဲ႕အစည္းတစ္ခုျဖစ္ၿပီး ကေမာၻဒီးယား၊ အေရွ႕တီေမာႏွင့္ လာအိုႏိုင္ငံမ်ားတြင္ ႐ံုးခြဲမ်ားရွိေၾကာင္း၊ </w:t>
      </w:r>
      <w:r>
        <w:rPr>
          <w:rFonts w:cs="Zawgyi-One" w:ascii="Zawgyi-One" w:hAnsi="Zawgyi-One"/>
          <w:sz w:val="18"/>
          <w:szCs w:val="18"/>
        </w:rPr>
        <w:t xml:space="preserve">Education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 အဓိကလုပ္ကိုင္လ်က္ရွိၿပီး အဂၤလိပ္စာႏွင့္ ကြန္ျပဴတာ သင္ၾကားေပးလ်က္ရွိေၾကာင္း၊ ျမန္မာႏိုင္ငံတြင္ တိုးခ်ဲ႕ဖြင့္လွစ္ရန္ စိတ္ဝင္စားလ်က္ရွိရာ စိတ္ဝင္စားေသာျမန္မာလူမႈေရးအဖြဲ႕အစည္းမ်ားႏွင့္ ပူးေပါင္းေဆာင္ရြက္ရန္ ဆႏၵရွိေၾကာင္း၊ စိတ္ဝင္စားသူမ်ားအေနျဖင့္ အစည္းအေဝးအၿပီးတြင္ မိမိႏွင့္ေဆြးေႏြးႏိုင္ေၾကာင္း ဖိတ္ေခၚသြားခဲ့သည္။ </w:t>
      </w:r>
      <w:r>
        <w:rPr>
          <w:rFonts w:cs="Zawgyi-One" w:ascii="Zawgyi-One" w:hAnsi="Zawgyi-One"/>
          <w:sz w:val="18"/>
          <w:szCs w:val="18"/>
        </w:rPr>
        <w:t>(Kamil@sols247.org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SMTF : </w:t>
      </w:r>
      <w:r>
        <w:rPr>
          <w:rFonts w:ascii="Zawgyi-One" w:hAnsi="Zawgyi-One" w:cs="Zawgyi-One"/>
          <w:sz w:val="18"/>
          <w:sz w:val="18"/>
          <w:szCs w:val="18"/>
        </w:rPr>
        <w:t>ႏွစ္စဥ္ ပညာသင္ေထာက္ပံ့ေၾကးေပးေနပါေၾကာင္း၊ ေမလမွစတင္ကာ ဇြန္လအထိ ဧရာဝတီတိုင္း ေရၾကည္ျမိဳ႕တြင္ ေျခတုေထာက္ပံ့ေနေၾကာင္း ေဆြးေႏြးသြာ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ႏႈိင္းမဲ့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>ကခ်င္ ဟူးေကာင္းေဒသရွိ လယ္သိမ္းခံရသူ ေတာင္သူမ်ား၏ ကေလးမ်ားပညာေရးကို ေထာက္ပံ့ေပးေနသည္မွာ ၂ႏွစ္ေက်ာ္ၿပီျဖစ္ေၾကာင္း၊ လူမႈေရးလုပ္ငန္းမ်ားႏွင့္ပတ္သက္ၿပီးလည္း လမ္းျပေပးေနပါေၾကာင္း အသိေပ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CAD : </w:t>
      </w:r>
      <w:r>
        <w:rPr>
          <w:rFonts w:ascii="Zawgyi-One" w:hAnsi="Zawgyi-One" w:cs="Zawgyi-One"/>
          <w:sz w:val="18"/>
          <w:sz w:val="18"/>
          <w:szCs w:val="18"/>
        </w:rPr>
        <w:t xml:space="preserve">ျမန္မာလူမႈေရးအဖြဲ႕အစည္းမ်ားအေနျဖင့္ </w:t>
      </w:r>
      <w:r>
        <w:rPr>
          <w:rFonts w:cs="Zawgyi-One" w:ascii="Zawgyi-One" w:hAnsi="Zawgyi-One"/>
          <w:sz w:val="18"/>
          <w:szCs w:val="18"/>
        </w:rPr>
        <w:t xml:space="preserve">Registration </w:t>
      </w:r>
      <w:r>
        <w:rPr>
          <w:rFonts w:ascii="Zawgyi-One" w:hAnsi="Zawgyi-One" w:cs="Zawgyi-One"/>
          <w:sz w:val="18"/>
          <w:sz w:val="18"/>
          <w:szCs w:val="18"/>
        </w:rPr>
        <w:t>ေလွ်ာက္ထားရာတြင္ ျပည္ထဲေရးမေရာက္ခင္ ေက်းလက္ေဒသဖြံ႕ျဖိဳးေရးဦးစီးဌာနကို ဆက္သြယ္ေထာက္ခံခ်က္ရယူရန္ႏွင့္ လိပ္စာအေျပာင္းအလဲရွိပါက အေၾကာင္းၾကားရန္ အၾကံျပဳခဲ့သည္။ အေသးစိတ္သိလိုပါက ဦးဂ်ဳိးဇက္ဝင္းလႈိင္ဦး ဖုန္း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>၀၉၅၀၄၀၄၇၇ ၊ ေက်းလက္ေဒသဖြံ႕ျဖိဳးေရးဦးစီးဌာန ဖုန္း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>၀၆၇ ၄၀၉၄၁၅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BE : </w:t>
      </w:r>
      <w:r>
        <w:rPr>
          <w:rFonts w:ascii="Zawgyi-One" w:hAnsi="Zawgyi-One" w:cs="Zawgyi-One"/>
          <w:sz w:val="18"/>
          <w:sz w:val="18"/>
          <w:szCs w:val="18"/>
        </w:rPr>
        <w:t xml:space="preserve">၃၆ ရြာတြင္ သိန္း ၅၀ႏွင့္ ၈၀ၾကား ေငြစုေငြေခ်းလုပ္ေဆာင္သြားဖို႔ရွိေၾကာင္း၊ </w:t>
      </w:r>
      <w:r>
        <w:rPr>
          <w:rFonts w:cs="Zawgyi-One" w:ascii="Zawgyi-One" w:hAnsi="Zawgyi-One"/>
          <w:sz w:val="18"/>
          <w:szCs w:val="18"/>
        </w:rPr>
        <w:t xml:space="preserve">SCG </w:t>
      </w:r>
      <w:r>
        <w:rPr>
          <w:rFonts w:ascii="Zawgyi-One" w:hAnsi="Zawgyi-One" w:cs="Zawgyi-One"/>
          <w:sz w:val="18"/>
          <w:sz w:val="18"/>
          <w:szCs w:val="18"/>
        </w:rPr>
        <w:t>ႏွင့္ပူးေပါင္းၿပိး ရန္ကုန္ႏွင့္ ေမာ္လျမိဳင္၊ က်ဳိက္မေရာေဒသတြင္ ကေလး ၂၀၀ အတြက္ ပညာေရးအတြက္ေထာက္ပံ့ေပးေနေၾကာင္း အသိေပ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Searcher Myanmar : Fund Raising </w:t>
      </w:r>
      <w:r>
        <w:rPr>
          <w:rFonts w:ascii="Zawgyi-One" w:hAnsi="Zawgyi-One" w:cs="Zawgyi-One"/>
          <w:sz w:val="18"/>
          <w:sz w:val="18"/>
          <w:szCs w:val="18"/>
        </w:rPr>
        <w:t xml:space="preserve">အတြက္ သင္တန္းဖြင့္လွစ္ဖို႔ရွိေၾကာင္း အသိေပးကာ </w:t>
      </w:r>
      <w:r>
        <w:rPr>
          <w:rFonts w:cs="Zawgyi-One" w:ascii="Zawgyi-One" w:hAnsi="Zawgyi-One"/>
          <w:sz w:val="18"/>
          <w:szCs w:val="18"/>
        </w:rPr>
        <w:t xml:space="preserve">flyer </w:t>
      </w:r>
      <w:r>
        <w:rPr>
          <w:rFonts w:ascii="Zawgyi-One" w:hAnsi="Zawgyi-One" w:cs="Zawgyi-One"/>
          <w:sz w:val="18"/>
          <w:sz w:val="18"/>
          <w:szCs w:val="18"/>
        </w:rPr>
        <w:t>မ်ား ေဝေပ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LRC : Directory update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ရန္ အဖြဲ႕အစည္းမ်ားအေနျဖင့္ </w:t>
      </w:r>
      <w:r>
        <w:rPr>
          <w:rFonts w:cs="Zawgyi-One" w:ascii="Zawgyi-One" w:hAnsi="Zawgyi-One"/>
          <w:sz w:val="18"/>
          <w:szCs w:val="18"/>
        </w:rPr>
        <w:t xml:space="preserve">update information </w:t>
      </w:r>
      <w:r>
        <w:rPr>
          <w:rFonts w:ascii="Zawgyi-One" w:hAnsi="Zawgyi-One" w:cs="Zawgyi-One"/>
          <w:sz w:val="18"/>
          <w:sz w:val="18"/>
          <w:szCs w:val="18"/>
        </w:rPr>
        <w:t>မ်ား ေပးေပးၾကပါရန္ ဖိတ္ေခၚသြာ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ေသာက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ေက်းလက္ေဒသဖြံ႕ျဖိဳးေရးေကာ္မတီ </w:t>
      </w:r>
      <w:r>
        <w:rPr>
          <w:rFonts w:cs="Zawgyi-One" w:ascii="Zawgyi-One" w:hAnsi="Zawgyi-One"/>
          <w:sz w:val="18"/>
          <w:szCs w:val="18"/>
        </w:rPr>
        <w:t xml:space="preserve">VDC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ဝင္မ်ားႏွင့္ပူးေပါင္းကာ ပုဂံေညာင္ဦးအေရွ႕ဘက္ေတာင္တေၾကာတြင္ သစ္ပင္စိုက္ပ်ဳိးပြဲျပဳလုပ္ဖို႔ရွိေၾကာင္းႏွင့္ </w:t>
      </w:r>
      <w:r>
        <w:rPr>
          <w:rFonts w:cs="Zawgyi-One" w:ascii="Zawgyi-One" w:hAnsi="Zawgyi-One"/>
          <w:sz w:val="18"/>
          <w:szCs w:val="18"/>
        </w:rPr>
        <w:t xml:space="preserve">Dry Zone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ျပဳလုပ္ခဲ့သည့္ </w:t>
      </w:r>
      <w:r>
        <w:rPr>
          <w:rFonts w:cs="Zawgyi-One" w:ascii="Zawgyi-One" w:hAnsi="Zawgyi-One"/>
          <w:sz w:val="18"/>
          <w:szCs w:val="18"/>
        </w:rPr>
        <w:t xml:space="preserve">Water Sanitation </w:t>
      </w:r>
      <w:r>
        <w:rPr>
          <w:rFonts w:ascii="Zawgyi-One" w:hAnsi="Zawgyi-One" w:cs="Zawgyi-One"/>
          <w:sz w:val="18"/>
          <w:sz w:val="18"/>
          <w:szCs w:val="18"/>
        </w:rPr>
        <w:t xml:space="preserve">စီမံခ်က္ႏွင့္ပတ္သက္ၿပီး ရွင္းလင္းတင္ျပသြားခဲ့သည္။     </w:t>
      </w:r>
      <w:r>
        <w:rPr>
          <w:rFonts w:cs="Zawgyi-One" w:ascii="Zawgyi-One" w:hAnsi="Zawgyi-One"/>
          <w:sz w:val="18"/>
          <w:szCs w:val="18"/>
        </w:rPr>
        <w:t>Friedor Jeske (fjeske@gmail.com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KWEG : </w:t>
      </w:r>
      <w:r>
        <w:rPr>
          <w:rFonts w:ascii="Zawgyi-One" w:hAnsi="Zawgyi-One" w:cs="Zawgyi-One"/>
          <w:sz w:val="18"/>
          <w:sz w:val="18"/>
          <w:szCs w:val="18"/>
        </w:rPr>
        <w:t xml:space="preserve">အမ်ဳိးသမီး ကာကြယ္ေစာင့္ေရွာက္ေရး စြမ္းရည္ျမႇင့္သင္တန္းမ်ားလုပ္ေဆာင္ေပးလ်က္ရွိေၾကာင္း၊ စေနေန႔တိုင္း </w:t>
      </w:r>
      <w:r>
        <w:rPr>
          <w:rFonts w:cs="Zawgyi-One" w:ascii="Zawgyi-One" w:hAnsi="Zawgyi-One"/>
          <w:sz w:val="18"/>
          <w:szCs w:val="18"/>
        </w:rPr>
        <w:t xml:space="preserve">Special Talk/Activites </w:t>
      </w:r>
      <w:r>
        <w:rPr>
          <w:rFonts w:ascii="Zawgyi-One" w:hAnsi="Zawgyi-One" w:cs="Zawgyi-One"/>
          <w:sz w:val="18"/>
          <w:sz w:val="18"/>
          <w:szCs w:val="18"/>
        </w:rPr>
        <w:t>မ်ားရွိေၾကာင္း၊ ယခုအပတ္တြင္ ပန္းထိုးပညာသင္ေပးမည္ျဖစ္ေၾကာင္း အသိေပးဖိတ္ေခၚသြာ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DR : Fact Book of Political Parties in Myanmar and Development Study Based on Political Parties in Myanmar </w:t>
      </w:r>
      <w:r>
        <w:rPr>
          <w:rFonts w:ascii="Zawgyi-One" w:hAnsi="Zawgyi-One" w:cs="Zawgyi-One"/>
          <w:sz w:val="18"/>
          <w:sz w:val="18"/>
          <w:szCs w:val="18"/>
        </w:rPr>
        <w:t>ႏွင့္ပတ္သက္ၿပီး ေဆြးေႏြးတင္ျပသြာ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CBI : CBI </w:t>
      </w:r>
      <w:r>
        <w:rPr>
          <w:rFonts w:ascii="Zawgyi-One" w:hAnsi="Zawgyi-One" w:cs="Zawgyi-One"/>
          <w:sz w:val="18"/>
          <w:sz w:val="18"/>
          <w:szCs w:val="18"/>
        </w:rPr>
        <w:t>သတင္းလႊာမ်ား ယူေဆာင္သြားလို႔ရေၾကာင္း အသိေပး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Zawgyi-One" w:ascii="Zawgyi-One" w:hAnsi="Zawgyi-One"/>
          <w:b/>
          <w:sz w:val="18"/>
          <w:szCs w:val="18"/>
        </w:rPr>
        <w:t xml:space="preserve">AOB :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ႏွစ္ပတ္တစ္ၾကိမ္ ျမန္မာအန္ဂ်ီအိုႏွင့္ စီဘီအိုမ်ားအစည္းအေဝးကို </w:t>
      </w:r>
      <w:r>
        <w:rPr>
          <w:rFonts w:cs="Zawgyi-One" w:ascii="Zawgyi-One" w:hAnsi="Zawgyi-One"/>
          <w:b/>
          <w:sz w:val="18"/>
          <w:szCs w:val="18"/>
        </w:rPr>
        <w:t xml:space="preserve">new mechanism 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ျဖင့္ ျပဳလုပ္သြားမည့္အေၾကာင္း၊ ေမလ ၇ရက္ေန႔အစည္းအေဝးဆံုးျဖတ္ခ်က္မ်ားကို ျမန္မာလူမႈေရးအဖြဲ႕အစည္းမ်ားသို႔ အသိေပးအေၾကာင္းၾကားစာမ်ား ေပးပို႔ခဲ့ရာ ၆၀၉၀၀ ကုန္က်ေၾကာင္း၊ </w:t>
      </w:r>
      <w:r>
        <w:rPr>
          <w:rFonts w:cs="Zawgyi-One" w:ascii="Zawgyi-One" w:hAnsi="Zawgyi-One"/>
          <w:b/>
          <w:sz w:val="18"/>
          <w:szCs w:val="18"/>
        </w:rPr>
        <w:t xml:space="preserve">CBI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မွ ၃၀၀၀၀ ထည့္ဝင္ေပးခဲ့ေၾကာင္း၊ က်န္ ၃၀၉၀၀ ကို အဖြဲ႕အစည္းမ်ားမွထည့္ဝင္ထားသည္မ်ားႏွင့္ </w:t>
      </w:r>
      <w:r>
        <w:rPr>
          <w:rFonts w:cs="Zawgyi-One" w:ascii="Zawgyi-One" w:hAnsi="Zawgyi-One"/>
          <w:b/>
          <w:sz w:val="18"/>
          <w:szCs w:val="18"/>
        </w:rPr>
        <w:t xml:space="preserve">Royal Express Mail Dispatch Service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သို႔ ေပးေခ်ခဲ့ေၾကာင္း အသိေပးတင္ျပခဲ့သည္။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အစည္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းအေ၀းေဆြးေႏြးခ်က္မ်ားအႏွစ္ခ်ဳပ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အသိေပး ဖိတ္ေခၚျခင္း </w:t>
      </w:r>
      <w:r>
        <w:rPr>
          <w:rFonts w:cs="Zawgyi-One" w:ascii="Zawgyi-One" w:hAnsi="Zawgyi-One"/>
          <w:b/>
          <w:sz w:val="18"/>
          <w:szCs w:val="18"/>
        </w:rPr>
        <w:t xml:space="preserve">- CPWG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 xml:space="preserve">SOLS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 xml:space="preserve">Searcher Myanmar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 xml:space="preserve">LRC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>KWEG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သတင္းအခ်က္အလက္မွ်ေ၀ျခင္း </w:t>
      </w:r>
      <w:r>
        <w:rPr>
          <w:rFonts w:cs="Zawgyi-One" w:ascii="Zawgyi-One" w:hAnsi="Zawgyi-One"/>
          <w:b/>
          <w:sz w:val="18"/>
          <w:szCs w:val="18"/>
        </w:rPr>
        <w:t xml:space="preserve">-  SMTF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အႏႈိင္းမဲ့ ၊ </w:t>
      </w:r>
      <w:r>
        <w:rPr>
          <w:rFonts w:cs="Zawgyi-One" w:ascii="Zawgyi-One" w:hAnsi="Zawgyi-One"/>
          <w:b/>
          <w:sz w:val="18"/>
          <w:szCs w:val="18"/>
        </w:rPr>
        <w:t xml:space="preserve">CAD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 xml:space="preserve">MBE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အေသာက ၊ </w:t>
      </w:r>
      <w:r>
        <w:rPr>
          <w:rFonts w:cs="Zawgyi-One" w:ascii="Zawgyi-One" w:hAnsi="Zawgyi-One"/>
          <w:b/>
          <w:sz w:val="18"/>
          <w:szCs w:val="18"/>
        </w:rPr>
        <w:t xml:space="preserve">MDR 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b/>
          <w:sz w:val="18"/>
          <w:szCs w:val="18"/>
        </w:rPr>
        <w:t>CBI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ဝးကို လာမည့္ ဇူလိုင္လ ၂ ရက္ေန႔၊ နံနက္ ၁၀နာရီ၊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Local Resource Center (LRC) </w:t>
      </w:r>
      <w:r>
        <w:rPr>
          <w:rFonts w:ascii="Zawgyi-One" w:hAnsi="Zawgyi-One" w:cs="Zawgyi-One"/>
          <w:sz w:val="18"/>
          <w:sz w:val="18"/>
          <w:szCs w:val="18"/>
        </w:rPr>
        <w:t xml:space="preserve">႐ံုးခန္းတြင္ က်င္းပမည္ ျဖစ္ပါသည္။ အစည္းအေဝးကို ဦးေဆာင္သြားမည့္အဖြဲ႕အစည္းမွာ </w:t>
      </w:r>
      <w:r>
        <w:rPr>
          <w:rFonts w:cs="Zawgyi-One" w:ascii="Zawgyi-One" w:hAnsi="Zawgyi-One"/>
          <w:sz w:val="18"/>
          <w:szCs w:val="18"/>
        </w:rPr>
        <w:t xml:space="preserve">Local Resource Center (LRC) </w:t>
      </w:r>
      <w:r>
        <w:rPr>
          <w:rFonts w:ascii="Zawgyi-One" w:hAnsi="Zawgyi-One" w:cs="Zawgyi-One"/>
          <w:sz w:val="18"/>
          <w:sz w:val="18"/>
          <w:szCs w:val="18"/>
        </w:rPr>
        <w:t>ျဖစ္ပါသည္။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wgyi-On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wgyi-One" w:hAnsi="Zawgyi-One" w:eastAsia="MS Mincho;ＭＳ 明朝" w:cs="Zawgyi-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7:00Z</dcterms:created>
  <dc:creator>MNN</dc:creator>
  <dc:description/>
  <dc:language>en-US</dc:language>
  <cp:lastModifiedBy>User</cp:lastModifiedBy>
  <cp:lastPrinted>2013-06-17T17:48:00Z</cp:lastPrinted>
  <dcterms:modified xsi:type="dcterms:W3CDTF">2013-06-26T07:42:00Z</dcterms:modified>
  <cp:revision>6</cp:revision>
  <dc:subject/>
  <dc:title/>
</cp:coreProperties>
</file>