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ျမန္မာအန္ဂ်ီအိုႏွင့္ စီဘီအိုမ်ား စံုညီအစည္းအေ၀း မွတ္တမ္းအၾကမ္း </w:t>
      </w:r>
      <w:r>
        <w:rPr>
          <w:rFonts w:cs="Zawgyi-One" w:ascii="Zawgyi-One" w:hAnsi="Zawgyi-One"/>
          <w:b/>
          <w:sz w:val="18"/>
          <w:szCs w:val="18"/>
        </w:rPr>
        <w:t>(</w:t>
      </w:r>
      <w:r>
        <w:rPr>
          <w:rFonts w:ascii="Zawgyi-One" w:hAnsi="Zawgyi-One" w:cs="Zawgyi-One"/>
          <w:b/>
          <w:b/>
          <w:sz w:val="18"/>
          <w:sz w:val="18"/>
          <w:szCs w:val="18"/>
        </w:rPr>
        <w:t>ဒီဇင္ဘာလ ၁၀ ရက္၊ ၂၀၁၃</w:t>
      </w:r>
      <w:r>
        <w:rPr>
          <w:rFonts w:cs="Zawgyi-One" w:ascii="Zawgyi-One" w:hAnsi="Zawgyi-One"/>
          <w:b/>
          <w:sz w:val="18"/>
          <w:szCs w:val="18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ရာ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 xml:space="preserve">။ ဖြံ႕ျဖိဳးေရးမ႑ိဳင္အဖြဲ႕ အစည္းအေ၀းခန္းမ 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ခ်ိန္။</w:t>
      </w:r>
      <w:r>
        <w:rPr>
          <w:rFonts w:cs="Zawgyi-One" w:ascii="Zawgyi-One" w:hAnsi="Zawgyi-One"/>
          <w:b/>
          <w:sz w:val="18"/>
          <w:szCs w:val="18"/>
        </w:rPr>
        <w:tab/>
      </w:r>
      <w:r>
        <w:rPr>
          <w:rFonts w:ascii="Zawgyi-One" w:hAnsi="Zawgyi-One" w:cs="Zawgyi-One"/>
          <w:b/>
          <w:b/>
          <w:sz w:val="18"/>
          <w:sz w:val="18"/>
          <w:szCs w:val="18"/>
        </w:rPr>
        <w:t>။ နံနက္ ၁၀း၀၀ နာရီ မွ ေန႔လည္ ၁၂း၀၀ နာရီ အထိ</w:t>
      </w:r>
    </w:p>
    <w:p>
      <w:pPr>
        <w:pStyle w:val="Normal"/>
        <w:jc w:val="both"/>
        <w:rPr>
          <w:rFonts w:ascii="Zawgyi-One" w:hAnsi="Zawgyi-One" w:cs="Zawgyi-One"/>
          <w:sz w:val="18"/>
          <w:szCs w:val="18"/>
        </w:rPr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၂၅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၃၀</w:t>
      </w:r>
      <w:r>
        <w:rPr>
          <w:rFonts w:cs="Zawgyi-One" w:ascii="Zawgyi-One" w:hAnsi="Zawgyi-One"/>
          <w:sz w:val="18"/>
          <w:szCs w:val="18"/>
        </w:rPr>
        <w:t>)</w:t>
      </w:r>
      <w:r>
        <w:rPr>
          <w:rFonts w:ascii="Zawgyi-One" w:hAnsi="Zawgyi-One" w:cs="Zawgyi-One"/>
          <w:sz w:val="18"/>
          <w:sz w:val="18"/>
          <w:szCs w:val="18"/>
        </w:rPr>
        <w:t>ဦး တက္ေရာက္ခဲ့ပါသည္။</w:t>
      </w:r>
    </w:p>
    <w:p>
      <w:pPr>
        <w:pStyle w:val="Normal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တြင္ ပံုမွန္အတိုင္း ျပည္တြင္းႏွင့္ ႏိုင္ငံတကာအန္ဂ်ီအို အဖြဲ႕အစည္းမ်ားအၾကား ကယ္ဆယ္ထူေထာင္ေရးလုပ္ငန္းမ်ား၊ ပံုမွန္ ဖြံ႕ျဖိဳးေရး က႑မ်ားႏွင့္ ပတ္သက္သည့္ သတင္းဖလွယ္ေရး အစီအစဥ္မ်ားပါ၀င္သလို၊ အျခားေဆြးေႏြးရန္ ကိစၥရပ္မ်ားလည္း ပါ၀င္သည္။ ယေန႔အစည္းအေ၀းတြင္ ဦးေက်ာ္သန္းထြန္း </w:t>
      </w:r>
      <w:r>
        <w:rPr>
          <w:rFonts w:cs="Zawgyi-One" w:ascii="Zawgyi-One" w:hAnsi="Zawgyi-One"/>
          <w:sz w:val="18"/>
          <w:szCs w:val="18"/>
        </w:rPr>
        <w:t>(</w:t>
      </w:r>
      <w:r>
        <w:rPr>
          <w:rFonts w:ascii="Zawgyi-One" w:hAnsi="Zawgyi-One" w:cs="Zawgyi-One"/>
          <w:sz w:val="18"/>
          <w:sz w:val="18"/>
          <w:szCs w:val="18"/>
        </w:rPr>
        <w:t>ရတနာမဟာ</w:t>
      </w:r>
      <w:r>
        <w:rPr>
          <w:rFonts w:cs="Zawgyi-One" w:ascii="Zawgyi-One" w:hAnsi="Zawgyi-One"/>
          <w:sz w:val="18"/>
          <w:szCs w:val="18"/>
        </w:rPr>
        <w:t xml:space="preserve">) </w:t>
      </w:r>
      <w:r>
        <w:rPr>
          <w:rFonts w:ascii="Zawgyi-One" w:hAnsi="Zawgyi-One" w:cs="Zawgyi-One"/>
          <w:sz w:val="18"/>
          <w:sz w:val="18"/>
          <w:szCs w:val="18"/>
        </w:rPr>
        <w:t>မွ သဘာပတိအျဖစ္ ေဆာင္ရြက္ခဲ့ပါသည္။ ပထမဦးစြာ တက္ေရာက္လာသူမ်ားက တစ္ဦးခ်င္း မိတ္ဆက္စကား ေျပာၾကားခဲ့ၾကသည္။ ထို႔ေနာက္ ၿပီးခဲ့သည့္ ႏိုဝင္ဘာလ ၂၆ ရက္ေန႔ အစည္းအေ၀း မွတ္တမ္းအၾကမ္းကို ျပင္ဆင္ျဖည့္စြက္ၿပီး အတည္ျပဳခဲ့ပါသည္။</w:t>
      </w:r>
    </w:p>
    <w:p>
      <w:pPr>
        <w:pStyle w:val="Normal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အစည္းအေ၀း ေဆြးေႏြးခ်က္မ်ာ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ဦးေအာင္မင္း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၁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EU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2014 Proposal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ေခၚေနျပီျဖစ္ေၾကာင္း၊ ၇ႏွစ္စီမံကိန္းျဖစ္ျပီ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Livelihood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Education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Good Governance &amp; Peace Sector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၄ ခုပါ၀င္ေၾကာင္း၊  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ocal NG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ပါ၀င္သင့္ေၾကာင္း။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၂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ပီးခဲ့ေသာ ႏို၀င္ဘာလ ၃၀ ရက္ေန႔က စိန္ရတုခန္းမတြင္ ႏိုင္ငံေတာ္သမၼတၾကီး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S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ေတြ႔ဆံုေဆြးေႏြးခြင့္ရရွိခဲ့ပါေၾကာင္း၊ သမၼတၾကီးေျပာသြားေသာ မိန္႔ခြန္း ၂ ခုႏွင့္ ၀န္ၾကီးဦးစိုးသိမ္း ေျပာသြားေသာ မိန္႔ခြန္း ၁ ခု ၊ ၀န္ၾကီးဦးေအာင္မင္း ေျပာသြားေသာ မိန္႔ခြန္း ၁ ခု စုစုေပါင္း မိန္႔ခြန္း ၄ ခုကို လိုခ်င္ပါ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S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အေနႏွင့္ ထိုမိန္႔ခြန္းတြင္ ပါ၀င္ေသာ အခ်က္မ်ားကို အျပဳသေဘာေဆာင္ေသာ ေဆြးေႏြးမႈ ၊ ေ၀ဖန္မႈမ်ားျပဳသင့္ေၾကာင္း။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၃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ANTICHOLINESTERASE AGENTS , NEOSTIGMIN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အမည္ရွိ ေဆးတစ္မ်ိဳးသည္ ေျမြဆိပ္ကို မျပန္႔သြားေအာင္ ဟန္႔တားႏိုင္သည္ဟု ၾကားသိရေၾကာင္း၊ အေသးစိတ္ကို ရွင္းျပႏိုင္မည့္သူ ရွိပါက သိလိုေၾကာင္း တင္ျပေဆြးေႏြးသြားပါသည္။</w:t>
      </w:r>
    </w:p>
    <w:p>
      <w:pPr>
        <w:pStyle w:val="Normal"/>
        <w:numPr>
          <w:ilvl w:val="0"/>
          <w:numId w:val="2"/>
        </w:numPr>
        <w:spacing w:before="0" w:after="28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 xml:space="preserve">ZWK :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JESWG Joint Education Sector Working Grou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ျမန္မာအန္ဂ်ီအို မ်ားမွ ကိုယ္စားလွယ္ ၂ ဥိးေရြးေပးရန္ အဆိုျပဳရာ တက္ေရာက္လာသူမ်ားက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၁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ဦးေအာင္မင္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၂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MWEA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ကုိယ္စားလွယ္တစ္ဦး ႏွင့္ အရန္ကိုယ္စားလွယ္ အျဖစ္ ဦးျမင့္ေငြ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အေသာက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)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တို႔ကို ေရြးခ်ယ္လိုက္သည္။</w:t>
      </w:r>
    </w:p>
    <w:p>
      <w:pPr>
        <w:pStyle w:val="Normal"/>
        <w:spacing w:before="280" w:after="280"/>
        <w:ind w:left="540" w:hanging="0"/>
        <w:jc w:val="both"/>
        <w:rPr/>
      </w:pP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ဆက္လက္ျပီး ဇီ၀က မွ ဦးမင္းေဆြက </w:t>
      </w:r>
      <w:r>
        <w:rPr>
          <w:rFonts w:eastAsia="Times New Roman" w:cs="Zawgyi-One" w:ascii="Zawgyi-One" w:hAnsi="Zawgyi-One"/>
          <w:sz w:val="18"/>
          <w:szCs w:val="18"/>
        </w:rPr>
        <w:t xml:space="preserve">Wild life Forest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ႏွင့္ပတ္သက္၍ </w:t>
      </w:r>
      <w:r>
        <w:rPr>
          <w:rFonts w:eastAsia="Times New Roman" w:cs="Zawgyi-One" w:ascii="Zawgyi-One" w:hAnsi="Zawgyi-One"/>
          <w:sz w:val="18"/>
          <w:szCs w:val="18"/>
        </w:rPr>
        <w:t xml:space="preserve">project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လုပ္ခ်င္ေၾကာင္း၊ သင့္ေတာ္သူ တစ္ဦးအဆိုျပဳေပးေစလိုေၾကာင္း၊ သန္းေခါင္စာရင္း ေကာက္ျခင္းႏွင့္ပတ္သက္၍ </w:t>
      </w:r>
      <w:r>
        <w:rPr>
          <w:rFonts w:eastAsia="Times New Roman" w:cs="Zawgyi-One" w:ascii="Zawgyi-One" w:hAnsi="Zawgyi-One"/>
          <w:sz w:val="18"/>
          <w:szCs w:val="18"/>
        </w:rPr>
        <w:t xml:space="preserve">UNFPA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sz w:val="18"/>
          <w:szCs w:val="18"/>
        </w:rPr>
        <w:t xml:space="preserve">Proposal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ေခၚေနျပီျဖစ္ေၾကာင္း၊ ေ၀းလံေသာေဒသမ်ား၊ ကိုယ္ပိုင္အုပ္ခ်ဳပ္ခြင့္ရေဒသမ်ားသို႔ သြားေရာက္ႏိုင္မည့္ အဖြဲ႔မ်ား ေလွ်ာက္ထားႏိုင္ေၾကာင္း၊ ဘက္ဂ်က္ </w:t>
      </w:r>
      <w:r>
        <w:rPr>
          <w:rFonts w:eastAsia="Times New Roman" w:cs="Zawgyi-One" w:ascii="Zawgyi-One" w:hAnsi="Zawgyi-One"/>
          <w:sz w:val="18"/>
          <w:szCs w:val="18"/>
        </w:rPr>
        <w:t xml:space="preserve">USD.30000 </w:t>
      </w:r>
      <w:r>
        <w:rPr>
          <w:rFonts w:ascii="Zawgyi-One" w:hAnsi="Zawgyi-One" w:eastAsia="Times New Roman" w:cs="Zawgyi-One"/>
          <w:sz w:val="18"/>
          <w:sz w:val="18"/>
          <w:szCs w:val="18"/>
        </w:rPr>
        <w:t xml:space="preserve">ေပးမည္ျဖစ္ေၾကာင္း၊ ဒီဇင္ဘာလ ၂၂ ရက္ေနာက္ဆံုး ေလွ်ာက္ထားႏိုင္ေၾကာင္း၊ သန္းေခါင္စာရင္းေကာက္ရာတြင္ ေဒသခံမ်ား နားလည္လာေစရန္၊ ပူးေပါင္းပါ၀င္လာေစရန္၊ တိက်မွန္ကန္ေသာ သတင္းအခ်က္အလက္မ်ား ရရွိေစရန္ ရည္ရြယ္ေၾကာင္း၊ </w:t>
      </w:r>
      <w:r>
        <w:rPr>
          <w:rFonts w:eastAsia="Times New Roman" w:cs="Zawgyi-One" w:ascii="Zawgyi-One" w:hAnsi="Zawgyi-One"/>
          <w:sz w:val="18"/>
          <w:szCs w:val="18"/>
        </w:rPr>
        <w:t>EU</w:t>
      </w:r>
      <w:r>
        <w:rPr>
          <w:rFonts w:eastAsia="Times New Roman" w:cs="Zawgyi-One" w:ascii="Zawgyi-One" w:hAnsi="Zawgyi-One"/>
          <w:b/>
          <w:sz w:val="18"/>
          <w:szCs w:val="18"/>
        </w:rPr>
        <w:t xml:space="preserve">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Gran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ရွင္းလင္းပြဲကို ဒီဇင္ဘာလ ၁၁ရက္ေန႔တြင္ အမွတ္ ၄၅၊ အင္းယားျမိဳင္လမ္းတြင္ ျပဳလုပ္မည္ျဖစ္ေၾကာင္း ေဆြးေႏြးသြားခဲ့သည္။</w:t>
      </w:r>
    </w:p>
    <w:p>
      <w:pPr>
        <w:pStyle w:val="Normal"/>
        <w:numPr>
          <w:ilvl w:val="0"/>
          <w:numId w:val="3"/>
        </w:numPr>
        <w:spacing w:before="0" w:after="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MPF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ာမည့္ဒီဇင္ဘာလ ၂၈ ၊ ၂၉၊ ၃၀ ရက္မ်ား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yanmar People Foru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ရန္ကုန္ျမိဳ႔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C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ခန္းမတြင္ က်င္းပသြားမည္ ျဖစ္ေၾကာင္း၊ စိတ္ပါ၀င္စားသူမ်ာ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Register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ုပ္ႏိုင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on lin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hyperlink r:id="rId2">
        <w:r>
          <w:rPr>
            <w:rStyle w:val="InternetLink"/>
            <w:rFonts w:eastAsia="Times New Roman" w:cs="Zawgyi-One" w:ascii="Zawgyi-One" w:hAnsi="Zawgyi-One"/>
            <w:bCs/>
            <w:sz w:val="18"/>
            <w:szCs w:val="18"/>
          </w:rPr>
          <w:t>www.myanmarpeopleforum.org</w:t>
        </w:r>
      </w:hyperlink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Reg.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ုပ္ႏိုင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B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dividuals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၁၀၀၀က်ပ္ ႏႈန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NG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Network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၃၀၀၀ က်ပ္ ႏႈန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G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၁၀၀၀၀က်ပ္ႏႈန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U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ႏွင့္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Embassy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 ၁၅၀၀၀က်ပ္နႈန္း သတ္မွတ္ထားေၾကာင္း အသိေပးဖိတ္ေခၚသြားခဲ့သည္။ ဆက္သြယ္ရန္ ဖုန္ 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-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၂၀၃၃၄၅ ၊ ေဒၚခင္ညိဳလိွဳင္။</w:t>
      </w:r>
    </w:p>
    <w:p>
      <w:pPr>
        <w:pStyle w:val="Normal"/>
        <w:numPr>
          <w:ilvl w:val="0"/>
          <w:numId w:val="3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MSI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ၾကယ္ျပာစင္တာ ကိုဖြင့္လွစ္ထားေၾကာင္း၊ ကမ္းနားလမ္း ဆင္မင္းေစ်းမွတ္တိုင္အနီး ကြန္ဒိုတြင္ ရံုးခန္းရွိေၾကာင္း၊ သင္တန္းခန္းမကို အသံုးျပဳလိုပါက ဆက္သြယ္ႏိုင္ေၾကာင္း၊ မ်ိဳးဆက္ပြားက်န္းမာေရးႏွင့္ ပတ္သက္ေသာ သင္တန္းမ်ားေပးေန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B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သင္တန္း လိုအပ္ပါက အခမဲ့ ေပးႏိုင္ပါေၾကာင္း၊ အနည္းဆံုး သင္တန္းသား ၁၀ ဦး ရွိပါက မိမိတို႔က သင္တန္းစီစဥ္ေပးမည္ျဖစ္ေၾကာင္း ေဆြးေႏြးသြားခဲ့သည္။ ဆက္သြယ္ရန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-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ဖုန္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-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၀၉၄၃၁၁၁၀၀၀ ၊ ၀၉၄၅၀၀၆၆၆၆၇။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mail- </w:t>
      </w:r>
      <w:hyperlink r:id="rId3">
        <w:r>
          <w:rPr>
            <w:rStyle w:val="InternetLink"/>
            <w:rFonts w:eastAsia="Times New Roman" w:cs="Zawgyi-One" w:ascii="Zawgyi-One" w:hAnsi="Zawgyi-One"/>
            <w:bCs/>
            <w:sz w:val="18"/>
            <w:szCs w:val="18"/>
          </w:rPr>
          <w:t>bluestarmnch@gmail.com</w:t>
        </w:r>
      </w:hyperlink>
    </w:p>
    <w:p>
      <w:pPr>
        <w:pStyle w:val="Normal"/>
        <w:numPr>
          <w:ilvl w:val="0"/>
          <w:numId w:val="3"/>
        </w:numPr>
        <w:spacing w:before="0" w:after="20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Myanmar Youth Integrated Development Working group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ူမႈေရး ၊ စီးပြားေရးလုပ္ငန္းမ်ားလုပ္ေနေၾကာင္း၊ အဖြဲ႔ကို စတင္ထူေထာင္တာ မၾကာေသး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Shar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ကို တစ္ေစာင္လွ်င္ တစ္ေသာင္းက်ပ္ႏွင့္ေရာင္းခ်ေပးေနေၾကာင္း၊ ကမၻာဇဘဏ္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Accoun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ဖြင့္ထားေၾကာင္း၊ ေတးစီးရီးထုတ္ဖို႔လည္းစီစဥ္ေနေၾကာင္း၊ သဘာ၀ပတ္၀န္းက်င္အေၾကာင္းသီခ်င္း၊  ျငိမ္းခ်မ္းေရးသီခ်င္းမ်ားကို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NG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မ်ားအၾကား ျဖန္႔ေ၀သြားဖို႔ရွိေၾကာင္း ေဆြးေႏြးသြားခဲ့သည္။</w:t>
      </w:r>
    </w:p>
    <w:p>
      <w:pPr>
        <w:pStyle w:val="Normal"/>
        <w:numPr>
          <w:ilvl w:val="0"/>
          <w:numId w:val="3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Share Mercy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ထန္းတပင္ျမိဳ႔နယ္တြင္ ေျမယာ အျငင္းပြားမႈ ကိစၥမ်ားလုပ္ေဆာင္ေန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Township Foru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ုပ္ဖို႔ရွိေၾကာင္း၊ ဒလ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pilot project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လုပ္ေနေၾကာင္း၊ အကူအညီမ်ားလိုအပ္ေနေၾကာင္း တင္ျပသြားခဲ့သည္။</w:t>
      </w:r>
    </w:p>
    <w:p>
      <w:pPr>
        <w:pStyle w:val="Normal"/>
        <w:numPr>
          <w:ilvl w:val="0"/>
          <w:numId w:val="3"/>
        </w:numPr>
        <w:spacing w:before="0" w:after="28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sz w:val="18"/>
          <w:szCs w:val="18"/>
        </w:rPr>
        <w:t>FSWG :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 Food Securit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ႏွင့္ ပတ္သက္သည္ စာအုပ္မ်ားထုတ္ေ၀ေရာင္းခ်လ်က္ရွိေၾကာင္း၊ ယခုအခါ စာအုပ္ေပါင္း ၄၁ မ်ိဳးထြက္ရွိျပီးျဖစ္ေၾကာင္း တင္ျပ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ascii="Zawgyi-One" w:hAnsi="Zawgyi-One" w:eastAsia="Times New Roman" w:cs="Zawgyi-One"/>
          <w:b/>
          <w:b/>
          <w:bCs w:val="false"/>
          <w:sz w:val="18"/>
          <w:sz w:val="18"/>
          <w:szCs w:val="18"/>
        </w:rPr>
        <w:t>ရတနာမဟာ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ပီးခဲ့ေသာ ႏို၀င္ဘာလ ၂၁ ရက္က ေနျပည္ေတာ္တြင္ ကေလးမ်ားအတြ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National Children Foru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ပဳလုပ္ခဲ့ေၾကာင္း၊  လြတ္ေတာ္အမတ္မ်ားလည္း တက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UNCRC da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ကိုလည္း ႏိုင္ဝင္ဘာလ ၂၀ ရက္တြင္ ေနျပည္ေတာ္တြင္ က်င္းပခဲ့ေၾကာင္း၊ ကေလးမ်ားႏွင့္ အစိုးရဌာနမွ လူၾကီးမ်ား ေဆြးေႏြးပြဲျပဳလုပ္ခဲ့ေၾကာင္း၊ ကေလးမ်ား၏အသံကို လူၾကီးမ်ားကနားေထာင္၍ အခ်ိဳ႕က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feedback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ေပးခဲ့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RC Da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ႏိုဝင္ဘာလထဲတြင္ ရန္ကုန္၊ ေျမာက္ဒဂံု၊ ပဲခူး၊ ေက်ာက္တန္း ၊ လြိဳင္ေကာ္၊ လြိဳင္လင္၊ မုဒံုတို႔တြင္ ျပဳလုပ္ခဲ့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NFE working group monthly meetin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ဒီဇင္ဘာလ ၃၁ ရ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NGO-C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ရံုးခန္းတြင္ ေန႔လည္ ၁ နာရီမွ ၃ နာရီထိ ျပဳလုပ္သြားမည္ျဖစ္ေၾကာင္း၊ ဒီဇင္ဘာလ ၁၂ရက္ေန႔တြင္ ရန္ကုန္ျမိဳ႕၊ လႈိင္ျမိဳ႕နယ္၊ စက္မႈရိပ္သာ၊ ပဌာန္းဓမၼာ႐ံုတြင္ ကေလးသူငယ္လူကုန္ကူးမႈပေပ်ာက္ေရးဆိုင္ရာ လႈပ္ရွားမႈအျဖစ္ အျငိမ့္အဖြဲ႕မ်ား၊ ကေလးသူငယ္မ်ား၏ျပဇာတ္မ်ားျဖင့္ မနက္၉နာရီမွ  ညေန ၄နာရီအထိ ျပဳလုပ္မည္ျဖစ္ေၾကာင္း အသိေပး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LRC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ေဒၚပန္စီထြန္းသိန္းက ျပီးခဲ့ေသာ ႏို၀င္ဘာလ ၃၀ ရက္ေန႔က သမၼတၾကီးႏွင့္ ေတြ႔ဆံုခဲ့ေၾကာင္း၊ ထိုပြဲျဖစ္ေျမာက္ေရးကို စီစဥ္သူမ်ား သည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transparenc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ိုေၾကာင္း၊ စင္ေပၚတက္ျပီးေဆြးေႏြးသူမ်ားကို ေရြးခ်ယ္ရာတြင္ အားနည္းခ်က္ရွိေၾကာင္း၊ ထိုေန႔အစည္းအေ၀းသည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effectiv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ျဖစ္ေၾကာင္း၊ ျဖစ္ႏိုင္ပါက ေနာက္တစ္ၾကိမ္  အခြင့္အေရးရခ်င္ပါေၾကာင္း၊ သမၼတ၏ မိန္႔ခြန္းမ်ား ရလာပါက 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shar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ေပးပါရန္ ဦးေအာင္မင္းထံ  ေတာင္းဆိုထားပါသည္။ မိန္႔ခြန္းမ်ားကို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yanmar Peace Centre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တာ၀န္ရွိသူမ်ားထံမွလည္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LR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SO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မ်ားကိုယ္စား ေတာင္းဆိုခ်င္ေၾကာင္း ေဆြးေႏြးသြားခဲ့သည္။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Myanmar Education Consortium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ာမည့္ ဒီဇင္ဘာလ ၁၃ ရ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(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ေသာၾကာေန႔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)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NFE Recommendation Worksho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ကို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Burnet Institute 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ြင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9 A.M to 4 P.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ဖစ္ေၾကာင္း ဖိတ္ၾကားသြားပါသည္။ </w:t>
      </w:r>
    </w:p>
    <w:p>
      <w:pPr>
        <w:pStyle w:val="Normal"/>
        <w:numPr>
          <w:ilvl w:val="0"/>
          <w:numId w:val="2"/>
        </w:numPr>
        <w:spacing w:before="0" w:after="200"/>
        <w:ind w:left="540" w:hanging="360"/>
        <w:jc w:val="both"/>
        <w:rPr>
          <w:rFonts w:ascii="Zawgyi-One" w:hAnsi="Zawgyi-One" w:eastAsia="Times New Roman" w:cs="Zawgyi-One"/>
          <w:bCs w:val="false"/>
          <w:sz w:val="18"/>
          <w:szCs w:val="18"/>
        </w:rPr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>MWEA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 :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ျပီးခဲ့ေသာ ဇြန္၊ ဇူလိုင္လတြင္ အမ်ိဳးသမီးမ်ားႏွင့္ပတ္သက္၍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Research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လုပ္ခဲ့ေၾကာင္း၊ ယခုအခါ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Policy Paper (English &amp; Myanmar version)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၂ မ်ိဳး ရႏိုင္ေၾကာင္း၊ လိုခ်င္ေသာ အဖြဲ႕မ်ားက စာရင္းေပး၍ ေတာင္းႏိုင္ေၾကာင္း၊ ကိုယ္ပိုင္စီးပြားေရးလုပ္ခ်င္သူမ်ားအတြက္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consultation, mentorship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အကူအညီမ်ား ေတာင္ခံႏိုင္ေၾကာင္း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? UMFCCI &amp; OEC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ပူးေပါင္းျပီ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Business survey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တစ္ခုျပဳလုပ္ဖို႔စီစဥ္ေနေၾကာင္း၊ ေမးခြန္းေပါင္း ၃၀၀၀ ေက်ာ္ရွိေၾကာင္း၊ တိုင္းႏွင့္ျပည္နယ္ျမိဳ႔ၾကီးမ်ားတြင္ ျပဳလုပ္သြားမည္ျဖစ္ေၾကာင္း၊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terviwer volunteer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်ားလိုေနေၾကာင္း၊ စိတ္ပါ၀င္စားသူမ်ား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For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ျဖည့္၍ ေလွ်ာက္ထားႏိုင္ေၾကာင္း၊ ေမးခြန္းတစ္ေစာင္ လွ်င္ ၀န္ေဆာင္ခအျဖစ္ ၆၀၀၀ က်ပ္ ခ်ိးျမင့္မည္ျဖစ္ေၾကာင္း တင္ျပသြားခဲ့သည္။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40" w:hanging="360"/>
        <w:jc w:val="both"/>
        <w:rPr/>
      </w:pPr>
      <w:r>
        <w:rPr>
          <w:rFonts w:eastAsia="Times New Roman" w:cs="Zawgyi-One" w:ascii="Zawgyi-One" w:hAnsi="Zawgyi-One"/>
          <w:b/>
          <w:bCs w:val="false"/>
          <w:sz w:val="18"/>
          <w:szCs w:val="18"/>
        </w:rPr>
        <w:t xml:space="preserve">AOB :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INGO Forum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မွ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NGO Coordination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 xml:space="preserve">ပိုမိုအားေကာင္းလာေစရန္ တာဝန္ယူလုပ္ေဆာင္ေပးႏိုင္မည့္ သူတစ္ဦးကို တျခားေသာ အဖြဲ႕အစည္းမ်ား၏ အစည္းအေဝးမ်ားတြင္ ပါဝင္တက္ေရာက္ေစျခင္းအားျဖင့္ ပူးေပါင္းေဆာင္ရြက္မူ ပိုမိုေကာင္းမြန္လာေစရန္ အၾကံျပဳေဆြးေႏြးခဲ့သည္။ ထိုကိစၥႏွင့္ပတ္သက္၍ 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 xml:space="preserve">Myanmar Partnership Group , MPG </w:t>
      </w:r>
      <w:r>
        <w:rPr>
          <w:rFonts w:ascii="Zawgyi-One" w:hAnsi="Zawgyi-One" w:eastAsia="Times New Roman" w:cs="Zawgyi-One"/>
          <w:bCs w:val="false"/>
          <w:sz w:val="18"/>
          <w:sz w:val="18"/>
          <w:szCs w:val="18"/>
        </w:rPr>
        <w:t>တြင္ ျမန္မာအန္ဂ်ီအိုမ်ား အတြက္ ယခင္က ၂ ဦးစာ ေနရာရဖူးပါသည္။ ယခု …</w:t>
      </w:r>
      <w:r>
        <w:rPr>
          <w:rFonts w:eastAsia="Times New Roman" w:cs="Zawgyi-One" w:ascii="Zawgyi-One" w:hAnsi="Zawgyi-One"/>
          <w:bCs w:val="false"/>
          <w:sz w:val="18"/>
          <w:szCs w:val="18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ascii="Zawgyi-One" w:hAnsi="Zawgyi-One" w:cs="Zawgyi-One"/>
          <w:b/>
          <w:b/>
          <w:sz w:val="18"/>
          <w:szCs w:val="18"/>
        </w:rPr>
      </w:pPr>
      <w:r>
        <w:rPr>
          <w:rFonts w:ascii="Zawgyi-One" w:hAnsi="Zawgyi-One" w:cs="Zawgyi-One"/>
          <w:b/>
          <w:b/>
          <w:sz w:val="18"/>
          <w:sz w:val="18"/>
          <w:szCs w:val="18"/>
        </w:rPr>
        <w:t>ေနာက္အပတ္အစည္းအေ၀း</w:t>
      </w:r>
    </w:p>
    <w:p>
      <w:pPr>
        <w:pStyle w:val="Normal"/>
        <w:spacing w:before="0" w:after="200"/>
        <w:ind w:left="360" w:firstLine="360"/>
        <w:jc w:val="both"/>
        <w:rPr/>
      </w:pPr>
      <w:r>
        <w:rPr>
          <w:rFonts w:ascii="Zawgyi-One" w:hAnsi="Zawgyi-One" w:cs="Zawgyi-One"/>
          <w:sz w:val="18"/>
          <w:sz w:val="18"/>
          <w:szCs w:val="18"/>
        </w:rPr>
        <w:t xml:space="preserve">ေနာက္တစ္ၾကိမ္ အစည္းအေ၀းကို လာမည့္ ဒီဇင္ဘာလ ၂၄ ရက္ေန႔တြင္ ဖြံ႕ျဖိဳးေရးမ႑ိဳင္အဖြဲ႕ </w:t>
      </w:r>
      <w:r>
        <w:rPr>
          <w:rFonts w:cs="Zawgyi-One" w:ascii="Zawgyi-One" w:hAnsi="Zawgyi-One"/>
          <w:sz w:val="18"/>
          <w:szCs w:val="18"/>
        </w:rPr>
        <w:t xml:space="preserve">(LRC) </w:t>
      </w:r>
      <w:r>
        <w:rPr>
          <w:rFonts w:ascii="Zawgyi-One" w:hAnsi="Zawgyi-One" w:cs="Zawgyi-One"/>
          <w:sz w:val="18"/>
          <w:sz w:val="18"/>
          <w:szCs w:val="18"/>
        </w:rPr>
        <w:t xml:space="preserve">အစည္းအေ၀း ခန္းမတြင္ က်င္းပမည္ ျဖစ္ပါသည္။ 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wgyi-On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nmarpeopleforum.org/" TargetMode="External"/><Relationship Id="rId3" Type="http://schemas.openxmlformats.org/officeDocument/2006/relationships/hyperlink" Target="mailto:bluestarmnc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4:00Z</dcterms:created>
  <dc:creator>MNN</dc:creator>
  <dc:description/>
  <cp:keywords/>
  <dc:language>en-US</dc:language>
  <cp:lastModifiedBy>User</cp:lastModifiedBy>
  <cp:lastPrinted>2013-11-25T15:29:00Z</cp:lastPrinted>
  <dcterms:modified xsi:type="dcterms:W3CDTF">2013-12-20T08:59:00Z</dcterms:modified>
  <cp:revision>7</cp:revision>
  <dc:subject/>
  <dc:title/>
</cp:coreProperties>
</file>