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/>
        <w:jc w:val="both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ျမန္မာအန္ဂ်ီအိုႏွင့္ စီဘီအိုမ်ား စံုညီအစည္းအေဝး မွတ္တမ္းအၾကမ္း </w:t>
      </w:r>
      <w:r>
        <w:rPr>
          <w:rFonts w:cs="Zawgyi-One" w:ascii="Zawgyi-One" w:hAnsi="Zawgyi-One"/>
          <w:b/>
          <w:sz w:val="16"/>
          <w:szCs w:val="16"/>
        </w:rPr>
        <w:t>(</w:t>
      </w:r>
      <w:r>
        <w:rPr>
          <w:rFonts w:ascii="Zawgyi-One" w:hAnsi="Zawgyi-One" w:cs="Zawgyi-One"/>
          <w:b/>
          <w:b/>
          <w:sz w:val="16"/>
          <w:sz w:val="16"/>
          <w:szCs w:val="16"/>
        </w:rPr>
        <w:t>ဇြန္လ ၃ ရက္၊ ၂၀၁၄</w:t>
      </w:r>
      <w:r>
        <w:rPr>
          <w:rFonts w:cs="Zawgyi-One" w:ascii="Zawgyi-One" w:hAnsi="Zawgyi-One"/>
          <w:b/>
          <w:sz w:val="16"/>
          <w:szCs w:val="16"/>
        </w:rPr>
        <w:t>)</w:t>
      </w:r>
    </w:p>
    <w:p>
      <w:pPr>
        <w:pStyle w:val="Normal"/>
        <w:jc w:val="both"/>
        <w:rPr>
          <w:rFonts w:ascii="Zawgyi-One" w:hAnsi="Zawgyi-One" w:cs="Zawgyi-One"/>
          <w:b/>
          <w:b/>
          <w:sz w:val="16"/>
          <w:szCs w:val="16"/>
        </w:rPr>
      </w:pPr>
      <w:r>
        <w:rPr>
          <w:rFonts w:ascii="Zawgyi-One" w:hAnsi="Zawgyi-One" w:cs="Zawgyi-One"/>
          <w:b/>
          <w:b/>
          <w:sz w:val="16"/>
          <w:sz w:val="16"/>
          <w:szCs w:val="16"/>
        </w:rPr>
        <w:t>ေနရာ။</w:t>
      </w:r>
      <w:r>
        <w:rPr>
          <w:rFonts w:cs="Zawgyi-One" w:ascii="Zawgyi-One" w:hAnsi="Zawgyi-One"/>
          <w:b/>
          <w:sz w:val="16"/>
          <w:szCs w:val="16"/>
        </w:rPr>
        <w:tab/>
      </w:r>
      <w:r>
        <w:rPr>
          <w:rFonts w:ascii="Zawgyi-One" w:hAnsi="Zawgyi-One" w:cs="Zawgyi-One"/>
          <w:b/>
          <w:b/>
          <w:sz w:val="16"/>
          <w:sz w:val="16"/>
          <w:szCs w:val="16"/>
        </w:rPr>
        <w:t xml:space="preserve">။ ဖြံ႕ျဖိဳးေရးမ႑ိဳင္အဖြဲ႕ အစည္းအေဝးခန္းမ </w:t>
      </w:r>
    </w:p>
    <w:p>
      <w:pPr>
        <w:pStyle w:val="Normal"/>
        <w:jc w:val="both"/>
        <w:rPr/>
      </w:pPr>
      <w:r>
        <w:rPr>
          <w:rFonts w:ascii="Zawgyi-One" w:hAnsi="Zawgyi-One" w:cs="Zawgyi-One"/>
          <w:b/>
          <w:b/>
          <w:sz w:val="16"/>
          <w:sz w:val="16"/>
          <w:szCs w:val="16"/>
        </w:rPr>
        <w:t>အခ်ိန္။</w:t>
      </w:r>
      <w:r>
        <w:rPr>
          <w:rFonts w:cs="Zawgyi-One" w:ascii="Zawgyi-One" w:hAnsi="Zawgyi-One"/>
          <w:b/>
          <w:sz w:val="16"/>
          <w:szCs w:val="16"/>
        </w:rPr>
        <w:tab/>
      </w:r>
      <w:r>
        <w:rPr>
          <w:rFonts w:ascii="Zawgyi-One" w:hAnsi="Zawgyi-One" w:cs="Zawgyi-One"/>
          <w:b/>
          <w:b/>
          <w:sz w:val="16"/>
          <w:sz w:val="16"/>
          <w:szCs w:val="16"/>
        </w:rPr>
        <w:t>။ နံနက္ ၁၀း၃၀ နာရီ မွ ေန႔လည္ ၁၂း၀၀ နာရီ အထိ</w:t>
      </w:r>
    </w:p>
    <w:p>
      <w:pPr>
        <w:pStyle w:val="Normal"/>
        <w:jc w:val="both"/>
        <w:rPr/>
      </w:pPr>
      <w:r>
        <w:rPr>
          <w:rFonts w:ascii="Zawgyi-One" w:hAnsi="Zawgyi-One" w:cs="Zawgyi-One"/>
          <w:sz w:val="16"/>
          <w:sz w:val="16"/>
          <w:szCs w:val="16"/>
        </w:rPr>
        <w:t xml:space="preserve">အစည္းအေဝးသို႔ ျမန္မာအန္ဂ်ီအို၊ စီဘီအိုႏွင့္ အျပည္ျပည္ဆိုင္ရာ အဖြဲ႕အစည္းေပါင္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</w:rPr>
        <w:t>၂၅</w:t>
      </w:r>
      <w:r>
        <w:rPr>
          <w:rFonts w:cs="Zawgyi-One" w:ascii="Zawgyi-One" w:hAnsi="Zawgyi-One"/>
          <w:sz w:val="16"/>
          <w:szCs w:val="16"/>
        </w:rPr>
        <w:t>)</w:t>
      </w:r>
      <w:r>
        <w:rPr>
          <w:rFonts w:ascii="Zawgyi-One" w:hAnsi="Zawgyi-One" w:cs="Zawgyi-One"/>
          <w:sz w:val="16"/>
          <w:sz w:val="16"/>
          <w:szCs w:val="16"/>
        </w:rPr>
        <w:t xml:space="preserve">ဖြဲ႕မွ ကိုယ္စားလွယ္မ်ား စုစုေပါင္း </w:t>
      </w:r>
      <w:r>
        <w:rPr>
          <w:rFonts w:cs="Zawgyi-One" w:ascii="Zawgyi-One" w:hAnsi="Zawgyi-One"/>
          <w:sz w:val="16"/>
          <w:szCs w:val="16"/>
        </w:rPr>
        <w:t>(</w:t>
      </w:r>
      <w:r>
        <w:rPr>
          <w:rFonts w:ascii="Zawgyi-One" w:hAnsi="Zawgyi-One" w:cs="Zawgyi-One"/>
          <w:sz w:val="16"/>
          <w:sz w:val="16"/>
          <w:szCs w:val="16"/>
        </w:rPr>
        <w:t>၃၈</w:t>
      </w:r>
      <w:r>
        <w:rPr>
          <w:rFonts w:cs="Zawgyi-One" w:ascii="Zawgyi-One" w:hAnsi="Zawgyi-One"/>
          <w:sz w:val="16"/>
          <w:szCs w:val="16"/>
        </w:rPr>
        <w:t>)</w:t>
      </w:r>
      <w:r>
        <w:rPr>
          <w:rFonts w:ascii="Zawgyi-One" w:hAnsi="Zawgyi-One" w:cs="Zawgyi-One"/>
          <w:sz w:val="16"/>
          <w:sz w:val="16"/>
          <w:szCs w:val="16"/>
        </w:rPr>
        <w:t xml:space="preserve">ဦး တက္ေရာက္ခဲ့ပါသည္။ အစည္းအေဝးတြင္ ပံုမွန္အတိုင္း ျပည္တြင္းႏွင့္ ႏိုင္ငံတကာအန္ဂ်ီအို အဖြဲ႕အစည္းမ်ားအၾကား ကယ္ဆယ္ထူေထာင္ေရးလုပ္ငန္းမ်ား၊ ပံုမွန္ ဖြံ႕ၿဖိဳးေရး က႑မ်ားႏွင့္ ပတ္သက္သည့္ သတင္းဖလွယ္ေရး အစီအစဥ္မ်ား ပါဝင္သလို၊ အျခားေဆြးေႏြးရန္ ကိစၥရပ္မ်ားလည္း ပါဝင္သည္။ ယေန႔အစည္းအေဝးတြင္ ဦးစံလွ </w:t>
      </w:r>
      <w:r>
        <w:rPr>
          <w:rFonts w:cs="Zawgyi-One" w:ascii="Zawgyi-One" w:hAnsi="Zawgyi-One"/>
          <w:sz w:val="16"/>
          <w:szCs w:val="16"/>
        </w:rPr>
        <w:t xml:space="preserve">(MPSWA) </w:t>
      </w:r>
      <w:r>
        <w:rPr>
          <w:rFonts w:ascii="Zawgyi-One" w:hAnsi="Zawgyi-One" w:cs="Zawgyi-One"/>
          <w:sz w:val="16"/>
          <w:sz w:val="16"/>
          <w:szCs w:val="16"/>
        </w:rPr>
        <w:t xml:space="preserve">မွ သဘာပတိအျဖစ္ ေဆာင္ရြက္ခဲ့ပါသည္။ ပထမဦးစြာ တက္ေရာက္လာသူမ်ားက တစ္ဦးခ်င္း မိတ္ဆက္စကား ေျပာၾကားခဲ့ၾကသည္။ ထို႔ေနာက္ ၿပီးခဲ့သည့္ ေမလ ၂၀ ရက္ေန႔ အစည္းအေဝး မွတ္တမ္းအၾကမ္းကို ျပင္ဆင္ျဖည့္စြက္ၿပီး </w:t>
      </w:r>
      <w:r>
        <w:rPr/>
        <w:t>အတည္ျပဳခဲ့ပါသည္။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7"/>
      </w:tblGrid>
      <w:tr>
        <w:trPr>
          <w:trHeight w:val="341" w:hRule="atLeast"/>
        </w:trPr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Zawgyi-One" w:hAnsi="Zawgyi-One" w:cs="Zawgyi-One"/>
                <w:b/>
                <w:b/>
                <w:sz w:val="16"/>
                <w:szCs w:val="16"/>
              </w:rPr>
            </w:pPr>
            <w:r>
              <w:rPr>
                <w:rFonts w:cs="Zawgyi-One" w:ascii="Zawgyi-One" w:hAnsi="Zawgyi-One"/>
                <w:b/>
                <w:sz w:val="16"/>
                <w:szCs w:val="16"/>
              </w:rPr>
              <w:t>Discussion Poin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Zawgyi-One" w:ascii="Zawgyi-One" w:hAnsi="Zawgyi-One"/>
                <w:b/>
                <w:sz w:val="16"/>
                <w:szCs w:val="16"/>
              </w:rPr>
              <w:t>Decision/ Action Point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BCA : Corporate Social Responsibility (CSR)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ပတ္သက္ၿပီး ဆရာ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arti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မွ ရွင္းလင္းတင္ျပ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b/>
                <w:b/>
                <w:sz w:val="16"/>
                <w:szCs w:val="16"/>
              </w:rPr>
            </w:pPr>
            <w:r>
              <w:rPr>
                <w:rFonts w:cs="Zawgyi-One" w:ascii="Zawgyi-One" w:hAnsi="Zawgyi-One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/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TL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ေဒါက္တာ သိန္းဟန္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Community/Public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တြက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Value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စ္ခု ယူလာေပးဖို႔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Best Information Source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ထိ ေဆာင္ရြက္ေပးသြားႏိုင္ဖို႔ ရည္ရြယ္ဖြဲ႕စည္းထားသ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illennium Trust Link field survey group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အေၾကာင္း မိတ္ဆက္ တင္ျပ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b/>
                <w:b/>
                <w:sz w:val="16"/>
                <w:szCs w:val="16"/>
              </w:rPr>
            </w:pPr>
            <w:r>
              <w:rPr>
                <w:rFonts w:cs="Zawgyi-One" w:ascii="Zawgyi-One" w:hAnsi="Zawgyi-One"/>
                <w:b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/>
            </w:pP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ေအာင္မင္း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: World Bank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ွ ဦးေဆာင္လုပ္ေဆာင္ေနသ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Reform Process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်ားကို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Spectrum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r. David Alla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ွ စိတ္ဝင္စားသည္ဟု သိရွိရသည့္အတြက္ အလြန္အားရေက်နပ္မိပါေၾကာင္း၊ မိမိအေနျဖင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r. David Alla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ေတြ႕ဆံုေဆြးေႏြးရန္ စီစဥ္ရာ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LNGO focal perso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လိုအပ္သည္ဟုထင္ျမင္မိ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Network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ဖြဲ႕အမ်ားအျပား ေပၚေပါက္လာၿပီး လုပ္ငန္းမ်ား ေဆာင္ရြက္လ်က္ရွိေသာ္လည္း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Network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ခ်င္းခ်င္းၾကားတြင္ ခ်ိတ္ဆက္မႈမ်ား မရွိသည္ကို ေတြ႕ရ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Network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ဖြဲ႕မ်ားကို ကြန္ရက္ခ်ိတ္ဆက္ေပးဖို႔ လိုအပ္သည္ဟု ထင္ျမင္မိ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>Civil Society Forum (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သို႔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) Civil Society Organizations Forum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ကို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Upper Myanma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Lower Myanma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၊ႏွင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The Whole Myanma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ဆုိၿပီး သံုးႀကိမ္က်င္းပရန္ရွိေၾကာင္း၊ ၂၀၁၁ခုႏွစ္ေလာက္က ေမွာ္ဘီမွ ဆရာေတာ္ ဦးသုမဂၤလမွ ဦးစီးၿပီး ဓမၼစရိယ ညီလာခံႏွင့္ ပရဟိတအသင္းမ်ား ညီလာခံမ်ားကို က်င္းပခဲ့သည္ဟု သိရေၾကာင္း၊ ဆြမ္းေလာင္းအသင္းမ်ား အမ်ားဆံုး ပါဝင္တက္ေရာက္ခဲ့သည္ဟု သိရေၾကာင္း၊ ယခုက်င္းပမ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Forum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တြင္လည္း စိတ္ဝင္စားသူမ်ားႏွင့္ ခ်ိတ္ဆက္ေဆာင္ရြက္သြားမည္ျဖစ္ရာ ဖိတ္ေခၚလိုေၾကာင္း၊ ေမလဆန္းပိုင္းခန္႔က ေရရွားပါး၍ ေရေဝေပးေနရတသည့္ ေဒသသို႔ေရာက္ရွိခဲ့ရာ ေရကန္ရွိေသာ္လည္း ျပဳျပင္ထိန္းသိမ္းမႈမရွိျခင္းေၾကာင့္ ေရခန္းေျခာက္ကာ ေရရွားပါးမႈျဖစ္ရသည္ကို ေတြ႕ရွိခဲ့ေၾကာင္း၊ ဖြံ႕ၿဖိဳးေရးလုပ္ငန္းစဥ္တြင္ ရပ္ရြာလူထုတြင္ ေရရွည္တည္တံ့ေအာင္ ထိန္းသိမ္းေပးခ်င္သည့္ အသိပညာရွိဖို႔လိုအပ္ေၾကာင္းကို တိုက္တြန္းခဲ့ေၾကာင္း ျပန္လည္မွ်ေဝေပ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Zawgyi-One" w:hAnsi="Zawgyi-One" w:cs="Zawgyi-One"/>
                <w:b/>
                <w:b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r. David Alla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ေတြ႕ဆံုေဆြးေႏြးႏိုင္ရန္ မရတနာ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(INGO Forum)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INGO Focal Perso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ျဖစ္လည္းေကာင္း၊ မေကခို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(CBI)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LNGO Focal Perso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အျဖစ္ လည္းေကာင္း ဆက္သြယ္ ေဆာင္ရြက္ ေပးသြားမည္ျဖစ္သည္။</w:t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/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CRDN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အာကာစိုးေနာင္မွ ဇူလိုင္လ ၂၀ရက္ေန႔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Peace for Children Dona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ဂုဏ္ျပဳပြဲဟု ေျပာင္းလဲက်င္းပသြားမည္ျဖစ္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PC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ြင္ တလတခါက်င္းပသည့္  အစည္းအေဝးကို ၃၁ရက္ေန႔က ျပဳလုပ္ခဲ့ရာ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Peace Process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ြင္ မည္သုိ႔ပူးေပါင္းေဆာင္ရြက္ႏိုင္မည္ကို တက္ေရာက္ ေဆြးေႏြးခဲ့ေၾကာင္း၊ အလွဴရွင္ ေစတနာရွင္မ်ားမွ ကေလး ၃၀၀၀ အတြက္ ဆန္ႏွင့္ ေက်ာင္းသံုးပစၥည္းမ်ား လွဴဒါန္းသြားဖို႕ရွိေၾကာင္း၊ ၿမိဳ႕နယ္ ၂၆ၿမိဳ႕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CRC Awareness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ျပဳလုပ္သြားရန္အတြက္ ေဆြးေႏြးပြဲကို ယေန႔ေန႔လည္ ၁၂း၃၀ တြင္ ေဆြးေႏြးသြားမည္ျဖစ္ေၾကာင္း တင္ျပ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CDRR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ကံေအာ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NGO CP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CDR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ို႔သည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DR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ပတ္သက္ၿပီး ပူးေပါင္း ေဆာင္ရြက္လ်က္ရွိ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UN/INGO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်ား ေပါင္းဖြဲ႕ထားသ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DRR WG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ြင္လည္း ပါဝင္လုပ္ေဆာင္ေန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CBDRR Taskforce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CDR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သည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lead agency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ျဖစ္ ေဆာင္ရြက္ေန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WG year work pla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LNGO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်ား၏ စြမ္းေဆာင္ရည္ကို ဆန္းစစ္ၿပီး အားသာခ်က္၊ အားနည္ခ်က္မ်ားကို ေဖာ္ထုတ္ကာ ကူညီေဆာင္ရြက္သြားမည့္ အစီအစဥ္မ်ားရွိ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DR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ပတ္သက္ၿပီး ေဆာင္ရြက္ေနသည့္ ေဆာင္ရြက္မည့္ အဖြဲ႕အစည္းမ်ားကို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CDR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တြင္ ပူးေပါင္းပါဝင္ဖို႔ ဖိတ္ေခၚသြားခဲ့သည္။ ဆက္သြယ္ရန္</w:t>
            </w:r>
            <w:r>
              <w:rPr>
                <w:rFonts w:cs="Zawgyi-One" w:ascii="Zawgyi-One" w:hAnsi="Zawgyi-One"/>
                <w:sz w:val="16"/>
                <w:szCs w:val="16"/>
              </w:rPr>
              <w:t>- mcdrr.info@gmail.com, 09 504145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/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CU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ေမာင္ေမာင္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Food Safety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Cousmer Right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ပတ္သက္ၿပီး ျပည္သူလူထုကို အသိပညာေပးခ်င္ပါက ဆက္သြယ္ေဆာင္ရြက္ႏိုင္ပါ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>MCU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သည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Consumer International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ႏွင့္ဆက္သြယ္ေဆာင္ရြက္လ်က္ရွိၿပီး အဖြဲ႕အစည္း မွတ္ပံုတင္ေၾကာင့္ အဖြဲ႕ဝင္အျဖစ္ အတိအက်အသိအမွတ္ျပဳခံရရန္ အခက္အခဲရွိေနေၾကာင္း၊ နာေရးကူညီမႈအသင္းႏွင့္ ၂ရက္တာ သင္တန္းတစ္ခု ေျမာက္ဥကၠလာပၿမိဳ႕နယ္တြင္ ျပဳလုပ္သြားဖို႔ရွိေၾကာင္း မွ်ေဝ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/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NGO CPR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ေစာအယ္ဘလုဒူမွ ေမလ ၂၉ရက္ေန႔တြင္ က်င္းပခဲ့သ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NGO CP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စည္းအေဝး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yanmar NGO Contingency Plan (MNGO CP)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ကို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NGO Consortium for Preparedness and Response (MNGO CPR)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ဟု ေျပာင္းလဲေခၚဆိုရန္ ဆံုးျဖတ္ခဲ့ေၾကာင္း အသိေပးတင္ျပသြားခဲ့သည္။ ဆက္သြယ္ရန္ </w:t>
            </w:r>
            <w:r>
              <w:rPr>
                <w:rFonts w:cs="Zawgyi-One" w:ascii="Zawgyi-One" w:hAnsi="Zawgyi-One"/>
                <w:sz w:val="16"/>
                <w:szCs w:val="16"/>
              </w:rPr>
              <w:t>Email : ssehblutedoh2011@gmail.com, 09 3611065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ရတနမဟာ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ေက်ာ္သန္းထြန္း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Education and Emergency EIE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ႏွင့္ ပတ္သက္ၿပီး ယေန႔ ေန႔လည္ ၃နာ၇ီ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MNGOCP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႐ံုးခန္းတြင္ ေဆြးေႏြးသြားဖို႔ရွိရာ စိတ္ဝင္စားသူမ်ားတက္ေရာက္ႏိုင္ရန္ ဖိတ္ေခၚ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MPSWA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ဦးစံလွမွ ေဒါပံုၿမိဳ႕နယ္ရွိ ကေလးေဂဟာတြင္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Vocational Training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အျဖစ္ စက္ခ်ဳပ္သင္တန္း ဖြင့္လွစ္ဖို႔ရွိရာ ၁၄ႏွစ္အထက္မိန္းကေလးငယ္ေလးမ်ား တက္ေရာက္ႏိုင္ေၾကာင္း ဖိတ္ေခၚ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Japan Platfrom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ကရင္ျပည္နယ္အတြင္း လုပ္ငန္းမ်ားေဆာင္ရြက္ေနသည့္ အဖြဲ႕အစည္းမ်ားရွိပါက ဆက္သြယ္ေပးဖို႔ ဖိတ္ေခၚသြား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  <w:tr>
        <w:trPr/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180" w:hanging="18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  <w:t xml:space="preserve">INGO Forum :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မရတနာမွ အသင္းအဖြဲ႕မ်ားမွတ္ပံုတင္ျခင္းဥပေဒၾကမ္းကို ျပည္ေထာင္စုလႊတ္ေတာ္က ေနာက္ဆံုးေဆြးေႏြးအတည္မျပဳမီ အထက္ျမန္မာႏိုင္ငံႏွင့္ ေအာက္ျမန္မာႏိုင္ငံတို႔မွ အရပ္ဘက္အဖြဲ႕အစည္းလုပ္ငန္းအဖြဲ႕မ်ားကို ကုိယ္စားျပဳေသာ အရပ္ဘက္အဖြဲ႕အစည္းကိုယ္စားလွယ္မ်ားသည္ ဥပေဒၾကမ္းျပဳစုေရးတြင္ တာ၀န္ရွိေသာ လႊတ္ေတာ္ ေကာ္မတီ၊ ေကာ္မရွင္မ်ားအပါအ၀င္ ျပည္သူ႔ လႊတ္ေတာ္ႏွင့္ အမ်ဳိးသားလႊတ္ေတာ္မွ ကိုယ္စားလွယ္မ်ား၊ ျပည္ထဲေရး၀န္ႀကီး ဌာန၊ ျပည္ေထာင္စုေရွ႕ေနခ်ဳပ္႐ံုးမွ တာ၀န္ရွိသူမ်ားႏွင့္ ေမလ ၃၁ ရက္ေန႕တြင္ လႊတ္ေတာ္ ရံုးအမွတ္ </w:t>
            </w:r>
            <w:r>
              <w:rPr>
                <w:rFonts w:cs="Zawgyi-One" w:ascii="Zawgyi-One" w:hAnsi="Zawgyi-One"/>
                <w:sz w:val="16"/>
                <w:szCs w:val="16"/>
              </w:rPr>
              <w:t>(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၂၀</w:t>
            </w:r>
            <w:r>
              <w:rPr>
                <w:rFonts w:cs="Zawgyi-One" w:ascii="Zawgyi-One" w:hAnsi="Zawgyi-One"/>
                <w:sz w:val="16"/>
                <w:szCs w:val="16"/>
              </w:rPr>
              <w:t>)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၌ ေတြ႕ဆံုခဲ့ေၾကာင္း၊ ေဒါက္တာစစ္ႏိုင္မွ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observer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အျဖစ္ပါဝင္ခဲ့ရာ ျပည္တြင္းလူမႈေရးအဖြဲ႕အစည္းမ်ားထံမွ ၉ခ်က္ ထြက္ေပၚလာခဲ့သည္ဟု သိရေၾကာင္း၊ ယင္းအခ်က္မ်ား အေပၚတြင္ အျပည္ျပည္ဆိုင္ရာလူမႈေရးအဖြဲ႕အစည္းမ်ားမွလည္း တသားတည္းျဖစ္ပါေၾကာင္းကို အသိေပးတင္ျပလိုပါ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>Peace, Reconciliation and Development</w:t>
            </w:r>
            <w:r>
              <w:rPr>
                <w:rFonts w:cs="Zawgyi-One" w:ascii="Zawgyi-One" w:hAnsi="Zawgyi-One"/>
                <w:color w:val="222222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ascii="Zawgyi-One" w:hAnsi="Zawgyi-One" w:cs="Zawgyi-One"/>
                <w:color w:val="222222"/>
                <w:sz w:val="16"/>
                <w:sz w:val="16"/>
                <w:szCs w:val="16"/>
                <w:shd w:fill="FFFFFF" w:val="clear"/>
              </w:rPr>
              <w:t xml:space="preserve">ႏွင့္ ပတ္သက္သည့္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Europe Aid Call for proposal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 xml:space="preserve">ကို ဇူလိုင္လ ၁၄ရက္ေန႔ ေနာက္ဆံုးထားေလွ်ာက္ထားႏိုင္ေၾကာင္း၊ </w:t>
            </w:r>
            <w:r>
              <w:rPr>
                <w:rFonts w:cs="Zawgyi-One" w:ascii="Zawgyi-One" w:hAnsi="Zawgyi-One"/>
                <w:sz w:val="16"/>
                <w:szCs w:val="16"/>
              </w:rPr>
              <w:t xml:space="preserve">Information Session </w:t>
            </w:r>
            <w:r>
              <w:rPr>
                <w:rFonts w:ascii="Zawgyi-One" w:hAnsi="Zawgyi-One" w:cs="Zawgyi-One"/>
                <w:sz w:val="16"/>
                <w:sz w:val="16"/>
                <w:szCs w:val="16"/>
              </w:rPr>
              <w:t>ကို ဇြန္ ၁၂ရက္ေန႔တြင္ က်င္းပမည္ဟုသိရေၾကာင္း မွ်ေဝခဲ့သည္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Zawgyi-One" w:hAnsi="Zawgyi-One" w:cs="Zawgyi-One"/>
                <w:sz w:val="16"/>
                <w:szCs w:val="16"/>
              </w:rPr>
            </w:pPr>
            <w:r>
              <w:rPr>
                <w:rFonts w:cs="Zawgyi-One" w:ascii="Zawgyi-One" w:hAnsi="Zawgyi-One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ascii="Zawgyi-One" w:hAnsi="Zawgyi-One" w:cs="Zawgyi-One"/>
          <w:b/>
          <w:b/>
          <w:sz w:val="16"/>
          <w:sz w:val="16"/>
          <w:szCs w:val="16"/>
        </w:rPr>
        <w:t>ေနာက္အပတ္အစည္းအေဝး</w:t>
      </w:r>
      <w:r>
        <w:rPr>
          <w:rFonts w:ascii="Zawgyi-One" w:hAnsi="Zawgyi-One" w:cs="Zawgyi-One"/>
          <w:sz w:val="16"/>
          <w:sz w:val="16"/>
          <w:szCs w:val="16"/>
        </w:rPr>
        <w:t xml:space="preserve"> </w:t>
      </w:r>
      <w:r>
        <w:rPr>
          <w:rFonts w:cs="Zawgyi-One" w:ascii="Zawgyi-One" w:hAnsi="Zawgyi-One"/>
          <w:sz w:val="16"/>
          <w:szCs w:val="16"/>
        </w:rPr>
        <w:t xml:space="preserve">: </w:t>
      </w:r>
      <w:r>
        <w:rPr>
          <w:rFonts w:ascii="Zawgyi-One" w:hAnsi="Zawgyi-One" w:cs="Zawgyi-One"/>
          <w:sz w:val="16"/>
          <w:sz w:val="16"/>
          <w:szCs w:val="16"/>
        </w:rPr>
        <w:t xml:space="preserve">ေနာက္တစ္ႀကိမ္ အစည္းအေဝးကို ၂၀၁၄ခုႏွစ္၊ ဇြန္လ ၁၇ ရက္ေန႔တြင္ ဖြံၿဖိဳးေရးမ႑ဳိင္အဖြဲ႕ အစည္းအေဝး ခန္းမတြင္ က်င္းပမည္ျဖစ္သည္။ အစည္းအေဝးကို ဦးေဆာင္သြားမည့္ သဘာပတိမွာ ဦးေမာင္ေမာင္ </w:t>
      </w:r>
      <w:r>
        <w:rPr>
          <w:rFonts w:cs="Zawgyi-One" w:ascii="Zawgyi-One" w:hAnsi="Zawgyi-One"/>
          <w:sz w:val="16"/>
          <w:szCs w:val="16"/>
        </w:rPr>
        <w:t xml:space="preserve">(MCU) </w:t>
      </w:r>
      <w:r>
        <w:rPr>
          <w:rFonts w:ascii="Zawgyi-One" w:hAnsi="Zawgyi-One" w:cs="Zawgyi-One"/>
          <w:sz w:val="16"/>
          <w:sz w:val="16"/>
          <w:szCs w:val="16"/>
        </w:rPr>
        <w:t>ျဖစ္ပါသည္။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Zawgyi-On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Cambria"/>
      <w:bCs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bCs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lainTextChar">
    <w:name w:val="Plain Text Char"/>
    <w:basedOn w:val="DefaultParagraphFont"/>
    <w:qFormat/>
    <w:rPr>
      <w:rFonts w:ascii="Zawgyi-One" w:hAnsi="Zawgyi-One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Zawgyi-One" w:hAnsi="Zawgyi-One" w:eastAsia="Calibri" w:cs="Times New Roman"/>
      <w:bCs w:val="fals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13:00Z</dcterms:created>
  <dc:creator>MNN</dc:creator>
  <dc:description/>
  <dc:language>en-US</dc:language>
  <cp:lastModifiedBy>User</cp:lastModifiedBy>
  <cp:lastPrinted>2014-06-02T11:59:00Z</cp:lastPrinted>
  <dcterms:modified xsi:type="dcterms:W3CDTF">2014-06-16T06:02:00Z</dcterms:modified>
  <cp:revision>4</cp:revision>
  <dc:subject/>
  <dc:title/>
</cp:coreProperties>
</file>