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tection Checklist – Shelter and Temporary Accommodation Sites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shd w:fill="8DB3E2" w:val="clear"/>
        <w:ind w:left="450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ack of lighting or lack of strong shelters, especially at night, and the mixing of strangers in temporary living conditions are protection risks, especially  for women and children</w:t>
      </w:r>
    </w:p>
    <w:p>
      <w:pPr>
        <w:pStyle w:val="Normal"/>
        <w:ind w:left="360" w:hanging="0"/>
        <w:rPr>
          <w:rFonts w:ascii="Calibri" w:hAnsi="Calibri" w:cs="Arial"/>
          <w:i/>
          <w:i/>
          <w:color w:val="000000"/>
          <w:sz w:val="12"/>
          <w:szCs w:val="12"/>
        </w:rPr>
      </w:pPr>
      <w:r>
        <w:rPr>
          <w:rFonts w:cs="Arial" w:ascii="Calibri" w:hAnsi="Calibri"/>
          <w:i/>
          <w:color w:val="000000"/>
          <w:sz w:val="12"/>
          <w:szCs w:val="12"/>
        </w:rPr>
      </w:r>
    </w:p>
    <w:tbl>
      <w:tblPr>
        <w:tblW w:w="1042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72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Actio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Check</w:t>
            </w:r>
          </w:p>
        </w:tc>
      </w:tr>
      <w:tr>
        <w:trPr>
          <w:trHeight w:val="791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0"/>
              </w:rPr>
              <w:t>Make committees with equal female and male representation and participation; if necessary, establish separate committees to ensure women can express themselves free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  <w:t xml:space="preserve">Talk with committees to identify concerns in the site/camp and investigate acceptable solutions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    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0"/>
              </w:rPr>
              <w:t>Plan the physical layout of the shelter site/camp together with both male and female committee members, include persons with disabilities and older people in decisions</w:t>
            </w:r>
            <w:r>
              <w:rPr>
                <w:rFonts w:cs="Arial" w:ascii="Calibri" w:hAnsi="Calibri"/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  <w:t xml:space="preserve">Locate the shelter areas in ways that keep the communities togeth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  <w:t xml:space="preserve">Talk to community members to guarantee that the physical layout of the camp allows for women and children to move freely outside their individual tent/shelter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1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0"/>
              </w:rPr>
              <w:t xml:space="preserve">Design and allocate shelters/plots while thinking about safety and reducing protection risks </w:t>
            </w:r>
            <w:r>
              <w:rPr>
                <w:rFonts w:cs="Arial" w:ascii="Calibri" w:hAnsi="Calibri"/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Decide shelter allocations through community discussions and engagement, include particularly vulnerable persons </w:t>
            </w:r>
            <w:r>
              <w:rPr>
                <w:rFonts w:cs="Arial" w:ascii="Calibri" w:hAnsi="Calibri"/>
                <w:color w:val="000000"/>
                <w:sz w:val="22"/>
                <w:szCs w:val="20"/>
              </w:rPr>
              <w:t>(women, children, older people, people with disabiliti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Prevent overcrowding, guarantee access for older people and people with disabilities, and support and encourage families to stay togeth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  <w:t>Make sure distribution systems include the different abilities of access (women, children, older people, people with disabiliti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  <w:t>Talk regularly with women and groups with special needs on shelter issues to ensure concerns are highlighted early and that solutions are fou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  <w:t>Privacy is important when designing shelters. Vulnerable persons cannot stay in places that are not safe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</w:rPr>
              <w:t xml:space="preserve">Tip: </w:t>
            </w:r>
            <w:r>
              <w:rPr>
                <w:rFonts w:cs="Arial" w:ascii="Calibri" w:hAnsi="Calibri"/>
                <w:b/>
                <w:color w:val="000000"/>
                <w:sz w:val="22"/>
                <w:szCs w:val="20"/>
              </w:rPr>
              <w:t>Do not make women and girls dependent on men for shelter construction or shelter allocation because this often results in exploitatio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0"/>
              </w:rPr>
              <w:t>Make space for community centres and other safe spaces for women and children, older people, and people with disabiliti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lk with women and girls in the community to design a women’s centre or other facility for meetings, counselling services, skills training, and other activities targeting women and girls. If counselling services are being provided a separate and private area is needed.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  <w:t>Talk with child protection actor to plan areas for child friendly spa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  <w:t xml:space="preserve">Talk with older people and people with disabilities and plan spaces for activities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 xml:space="preserve">     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0"/>
              </w:rPr>
              <w:t>S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et up accessible, well-understood mechanisms for suggestions and complaints.</w:t>
            </w:r>
          </w:p>
          <w:p>
            <w:pPr>
              <w:pStyle w:val="ColorfulListAccent11"/>
              <w:numPr>
                <w:ilvl w:val="0"/>
                <w:numId w:val="6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espond to all complaints</w:t>
            </w:r>
          </w:p>
          <w:p>
            <w:pPr>
              <w:pStyle w:val="ColorfulListAccent11"/>
              <w:numPr>
                <w:ilvl w:val="0"/>
                <w:numId w:val="6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Ensure complaints can  be made in a confidential way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eport and share protection concerns with the Protection focal point in your are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6.   Ensure monitoring and accountability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onitor the protection situation in the camp, ensure that concerns are reported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ke sure that service  providers in the camps/sites are briefed on and can use referral mechanisms for survivors of violence, abuse, exploitation and neglect, as well as unaccompanied and separated childr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orm staff and implementing partners about the PSEA (Protection from Sexual Exploitation and Abuse) code of conduc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    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type w:val="nextPage"/>
      <w:pgSz w:w="12240" w:h="15840"/>
      <w:pgMar w:left="1008" w:right="1008" w:gutter="0" w:header="720" w:top="776" w:footer="0" w:bottom="14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  <w:sz w:val="24"/>
        <w:b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BalloonTextChar1">
    <w:name w:val="Balloon Text Char1"/>
    <w:qFormat/>
    <w:rPr>
      <w:rFonts w:ascii="Lucida Grande" w:hAnsi="Lucida Grande" w:cs="Lucida Grande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MS Mincho;ＭＳ 明朝" w:cs="Courier New"/>
      <w:lang w:eastAsia="ja-JP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mallCaps/>
      <w:sz w:val="24"/>
      <w:szCs w:val="24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sz w:val="24"/>
      <w:szCs w:val="24"/>
      <w:lang w:val="en-GB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  <w:lang w:val="en-GB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eastAsia="Cambria" w:cs="Lucida Grande"/>
      <w:sz w:val="18"/>
      <w:szCs w:val="18"/>
      <w:lang w:val="en-US"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urier New" w:hAnsi="Courier New" w:eastAsia="MS Mincho;ＭＳ 明朝" w:cs="Courier New"/>
      <w:sz w:val="20"/>
      <w:szCs w:val="20"/>
      <w:lang w:val="en-US" w:eastAsia="ja-JP"/>
    </w:rPr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51:00Z</dcterms:created>
  <dc:creator>mendy marsh</dc:creator>
  <dc:description/>
  <cp:keywords/>
  <dc:language>en-US</dc:language>
  <cp:lastModifiedBy>UNHCRuser</cp:lastModifiedBy>
  <dcterms:modified xsi:type="dcterms:W3CDTF">2015-10-05T06:54:00Z</dcterms:modified>
  <cp:revision>3</cp:revision>
  <dc:subject/>
  <dc:title/>
</cp:coreProperties>
</file>